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126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ისევ ბაღში ვარ, მზიანი დღე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ე შევასრულე ეს დაპირებ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ჩემს წინაშე მდუმარე ხე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ჩემს წინაშე ფიქრი ირევ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ლბათ ეს წამი მალე გაჰქრებ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ქაც შორეულ ფიქრს ველოდებ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ე ვწევარ მოლზე და ჩემს გარშემო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ფენილია ჭადრის ფოთლებ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ჯობდა სიცოცხლის გამოსალმებ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შენ სიკვდილი უფრო გერჩი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ბავშვს გავენდობი მე ჩემს წამება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ეს ბავშვი ჩემთვის ხომ ნუგეში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ისევ ჩნდება გრძნობა ძლიერ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ღეს ყველაფერი უცნაური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იპყრობს ზუგდიდის ცა მშვენიერ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თუმცა თბილისის ნახვა მწყური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ისევ ბაღში ვარ, მზიანი დღე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ე შევასრულე ეს დაპირებ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ჩემს წინაშე მდუმარე ხე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ჩემს წინაშე ფიქრი ირევა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1:49:00Z</dcterms:created>
  <dc:creator>Tina</dc:creator>
  <dc:description/>
  <dc:language>en-US</dc:language>
  <cp:lastModifiedBy>New</cp:lastModifiedBy>
  <dcterms:modified xsi:type="dcterms:W3CDTF">2006-05-05T13:16:00Z</dcterms:modified>
  <cp:revision>12</cp:revision>
  <dc:subject/>
  <dc:title/>
</cp:coreProperties>
</file>