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გაზაფხუ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შფოთდ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ქ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შლი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ჩ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რდი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შფოთდებ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წვან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ზაფხუ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1:00Z</dcterms:created>
  <dc:creator>Gogi</dc:creator>
  <dc:description/>
  <dc:language>en-US</dc:language>
  <cp:lastModifiedBy>New</cp:lastModifiedBy>
  <dcterms:modified xsi:type="dcterms:W3CDTF">2006-05-05T13:10:00Z</dcterms:modified>
  <cp:revision>8</cp:revision>
  <dc:subject/>
  <dc:title>გ ა ზ ა ფ ხ უ ლ ი  </dc:title>
</cp:coreProperties>
</file>