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ტაც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დეს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ლვარ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ესმ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იალ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ტაც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დეს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კალ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ესმ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ეკვ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ტაც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დეს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აუ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ესმ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უჩ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ურ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ტაც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დეს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შვიათ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ესმ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ია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46:00Z</dcterms:created>
  <dc:creator>Gogi</dc:creator>
  <dc:description/>
  <dc:language>en-US</dc:language>
  <cp:lastModifiedBy>Gogi</cp:lastModifiedBy>
  <dcterms:modified xsi:type="dcterms:W3CDTF">2006-05-05T08:29:00Z</dcterms:modified>
  <cp:revision>8</cp:revision>
  <dc:subject/>
  <dc:title>¤   </dc:title>
</cp:coreProperties>
</file>