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ვტომობილი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და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ურემ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თ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აზე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en-US" w:eastAsia="en-US"/>
        </w:rPr>
        <w:t>მიჰ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ტომ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ულ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ქა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წყის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უხვი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GEO_CVEULEBRIVI" w:ascii="Sylfaen" w:hAnsi="Sylfaen"/>
          <w:color w:val="000000"/>
        </w:rPr>
        <w:t>–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ი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ცხნ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ამ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ჯვნ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ეისტო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ამეჩ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ეუ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ნა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ი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ლ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ნებოდნენ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ცხრამ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ლე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ტომობილმა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ადინაც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მ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en-US" w:eastAsia="en-US"/>
        </w:rPr>
        <w:t>ცოტ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ტ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წრაფე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ეუ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ბიერ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რმე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ფერ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ცან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ე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ადამიფრ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დას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ურმ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რია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მივით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ე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ბ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en-US" w:eastAsia="en-US"/>
        </w:rPr>
        <w:t>დააყე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რჩ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ტომობ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ქ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რძ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ცდა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ა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en-US" w:eastAsia="en-US"/>
        </w:rPr>
        <w:t>ნეკ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ღრძობ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ხეი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რე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ლისა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პაპისეუ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შე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გ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en-US" w:eastAsia="en-US"/>
        </w:rPr>
        <w:t>სიტყვ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ობ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რ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ჯობებს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ტომობი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ხეი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რე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პაპისეუ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ო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en-US" w:eastAsia="en-US"/>
        </w:rPr>
        <w:t>მიჰ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ტომ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ული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უხვ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ი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ცხნ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ამ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ჯვნ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ეისტო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ხრეთით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ნ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ტ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რეთ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  <w:tab/>
        <w:tab/>
      </w:r>
    </w:p>
    <w:p>
      <w:pPr>
        <w:pStyle w:val="Normal"/>
        <w:ind w:firstLine="630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19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21:00Z</dcterms:created>
  <dc:creator>Keti</dc:creator>
  <dc:description/>
  <dc:language>en-US</dc:language>
  <cp:lastModifiedBy>Gogi</cp:lastModifiedBy>
  <dcterms:modified xsi:type="dcterms:W3CDTF">2004-03-05T08:28:00Z</dcterms:modified>
  <cp:revision>20</cp:revision>
  <dc:subject/>
  <dc:title/>
</cp:coreProperties>
</file>