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b/>
          <w:b/>
          <w:color w:val="000000"/>
          <w:spacing w:val="80"/>
          <w:lang w:val="en-US"/>
        </w:rPr>
      </w:pPr>
      <w:r>
        <w:rPr>
          <w:rFonts w:cs="GEO_CVEULEBRIVI" w:ascii="Sylfaen" w:hAnsi="Sylfaen"/>
          <w:b/>
          <w:color w:val="000000"/>
          <w:spacing w:val="80"/>
        </w:rPr>
        <w:t>პატარძე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80"/>
          <w:lang w:val="en-US"/>
        </w:rPr>
      </w:pPr>
      <w:r>
        <w:rPr>
          <w:rFonts w:cs="GEO_CVEULEBRIVI" w:ascii="Sylfaen" w:hAnsi="Sylfaen"/>
          <w:b/>
          <w:color w:val="000000"/>
          <w:spacing w:val="8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პატარძეული</w:t>
      </w:r>
      <w:r>
        <w:rPr>
          <w:rFonts w:cs="GEO_CVEULEBRIVI" w:ascii="Sylfaen" w:hAnsi="Sylfaen"/>
          <w:color w:val="000000"/>
          <w:lang w:val="en-US"/>
        </w:rPr>
        <w:t xml:space="preserve">... </w:t>
      </w:r>
      <w:r>
        <w:rPr>
          <w:rFonts w:cs="GEO_CVEULEBRIVI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სოფე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ბავშვობის კერა, ― პატარძე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ი აკვანი წნორის ტოტის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ქა ყოფილა გადარწეულ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ქ მზრდიდა ხალხი... იქ მზრდიდა დე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ხალხის ფიქრი ათასწლეუ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ხსოვს, ეზოში დიდი ფშატის ხ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ბერისაგან გადაქცეუ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მ ხის ფესვებში მელანდებო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ხალხის მზის ოქრო და განძეუ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ს მზეს ბორბლები არ დამტვრევი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ჯერ შუადღე მაქვს არ დალეუ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მინახია ბევრი ქვეყნ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ქალაქები ათასე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გრამ სუყველგან მე ხელს მიქნევ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ი პატარა პატარძეული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51:00Z</dcterms:created>
  <dc:creator>Lela Papuashvili</dc:creator>
  <dc:description/>
  <cp:keywords/>
  <dc:language>en-US</dc:language>
  <cp:lastModifiedBy>Roman Papuashvili</cp:lastModifiedBy>
  <dcterms:modified xsi:type="dcterms:W3CDTF">2006-01-18T23:31:00Z</dcterms:modified>
  <cp:revision>5</cp:revision>
  <dc:subject/>
  <dc:title>პატარძეული</dc:title>
</cp:coreProperties>
</file>