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980" w:firstLine="1800"/>
        <w:rPr>
          <w:rFonts w:ascii="Sylfaen" w:hAnsi="Sylfaen" w:cs="Sylfaen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ნოემბერი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ყვითლებუ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ხმო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დ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ღამუ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ვლ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დარ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მფრინ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ი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ელოს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დგ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ამთრ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ეგრძელ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შხ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ო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ელ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ფ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წუხ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ჟამ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პ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ეშ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წუხ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გამოილ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ბ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რ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ჩ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ც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დნ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ბნელ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შ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უდიან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შ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ამ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წეწავ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არ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ფლო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მ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ი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ლ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ხრჩ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მარხ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980" w:firstLine="48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0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ნ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firstLine="48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916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19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701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56:00Z</dcterms:created>
  <dc:creator>Keti</dc:creator>
  <dc:description/>
  <dc:language>en-US</dc:language>
  <cp:lastModifiedBy>user</cp:lastModifiedBy>
  <dcterms:modified xsi:type="dcterms:W3CDTF">2005-11-19T19:56:00Z</dcterms:modified>
  <cp:revision>7</cp:revision>
  <dc:subject/>
  <dc:title/>
</cp:coreProperties>
</file>