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თოვ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ლწულებ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ოვლ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ე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ვს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ერ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ვ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ერდ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ან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ნ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ხსო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ღო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ელ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ლვებ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ში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ო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მოვლ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ე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ოვ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უ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ტოვ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თრ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ნდ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როლ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წყუ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უ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ნაო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ოვ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ფ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ურჩ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ტოვ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5:00Z</dcterms:created>
  <dc:creator>Keti</dc:creator>
  <dc:description/>
  <cp:keywords/>
  <dc:language>en-US</dc:language>
  <cp:lastModifiedBy>George Varamishvili</cp:lastModifiedBy>
  <dcterms:modified xsi:type="dcterms:W3CDTF">2006-01-20T15:14:00Z</dcterms:modified>
  <cp:revision>10</cp:revision>
  <dc:subject/>
  <dc:title/>
</cp:coreProperties>
</file>