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იდიდე, სამშობლოვ, იდიდე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ბუმბერაზ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ომ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ელ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შვი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იდი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დი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დიდე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იბრძო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ჭედავ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დე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წინაპ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ბაძავ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მ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ედა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ის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მირ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დიდე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იდი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დი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დიდე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რავალწ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ანათ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ვრი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იმრავლ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კვიდრ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ჩანგ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ი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იდი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შობლო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დიდე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56:00Z</dcterms:created>
  <dc:creator>Keti</dc:creator>
  <dc:description/>
  <dc:language>en-US</dc:language>
  <cp:lastModifiedBy>Gogi</cp:lastModifiedBy>
  <dcterms:modified xsi:type="dcterms:W3CDTF">2004-03-06T14:20:00Z</dcterms:modified>
  <cp:revision>8</cp:revision>
  <dc:subject/>
  <dc:title>იდიდე სამშობლოვ იდიდე</dc:title>
</cp:coreProperties>
</file>