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მახაჯი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ინჯთა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რუბლ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ხაჯ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გვსა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ბედ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ჟღი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რემლებ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იხ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ხაშხ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ვიერ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უზის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ცახუ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სკვლ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პ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ახ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ხირ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აობ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შმ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ძ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ნა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ნ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ცი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ქ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ა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მ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ირ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რი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ჯ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იმედ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ჯ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ირი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ჯ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ჭ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ზაფხუ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ჯ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ჭ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მჯერ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ხურვალ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ზ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დაგვიცა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ელვარ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უ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თვ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სამარეში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მ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იგრძნობ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ახაჯ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მშობლიუ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უჭ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უბით</w:t>
      </w:r>
      <w:r>
        <w:rPr>
          <w:rFonts w:cs="GEO_CVEULEBRIVI" w:ascii="Sylfaen" w:hAnsi="Sylfaen"/>
          <w:color w:val="000000"/>
          <w:lang w:val="kk-KZ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დ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ჭუჭყ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მპით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ხაჯირ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და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ოსავლ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ბ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ელ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ონგ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ძახ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ნოსნ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ვიდო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უბრი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ტუმრ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კ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ხაჯ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თ</w:t>
      </w:r>
      <w:r>
        <w:rPr>
          <w:rFonts w:cs="Sylfaen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წიოკ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აგონდებ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ამა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ნათელ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შუბლ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იმა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ფერფლ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არა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ენაცვ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ახაჯ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მშობლიუ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ერთ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უჭ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მ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უბით</w:t>
      </w:r>
      <w:r>
        <w:rPr>
          <w:rFonts w:cs="GEO_CVEULEBRIVI" w:ascii="Sylfaen" w:hAnsi="Sylfaen"/>
          <w:color w:val="000000"/>
          <w:lang w:val="kk-KZ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ru-RU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რა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ეტყვ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აფხაზეთ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ომავალ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მირებ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უსას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ვარ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არც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ცრემლები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დ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ღაპაღუპი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 w:eastAsia="en-US"/>
        </w:rPr>
        <w:t>გრძნობდეთ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ოძმენო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წუხარებით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ჩვენ</w:t>
      </w:r>
      <w:r>
        <w:rPr>
          <w:rFonts w:cs="GEO_CVEULEBRIVI" w:ascii="Sylfaen" w:hAnsi="Sylfaen"/>
          <w:color w:val="000000"/>
          <w:lang w:val="kk-KZ" w:eastAsia="en-US"/>
        </w:rPr>
        <w:t xml:space="preserve">, </w:t>
      </w:r>
      <w:r>
        <w:rPr>
          <w:rFonts w:cs="Sylfaen" w:ascii="Sylfaen" w:hAnsi="Sylfaen"/>
          <w:color w:val="000000"/>
          <w:lang w:val="ru-RU" w:eastAsia="en-US"/>
        </w:rPr>
        <w:t>მახაჯირ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color w:val="000000"/>
          <w:sz w:val="28"/>
          <w:szCs w:val="28"/>
          <w:lang w:val="da-DK" w:eastAsia="en-US"/>
        </w:rPr>
      </w:pPr>
      <w:r>
        <w:rPr>
          <w:rFonts w:cs="Sylfaen" w:ascii="Sylfaen" w:hAnsi="Sylfaen"/>
          <w:color w:val="000000"/>
          <w:lang w:val="ru-RU" w:eastAsia="en-US"/>
        </w:rPr>
        <w:t>მშობლიურ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წი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ით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უჭა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თან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მიგვაქვს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უბი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rPr>
          <w:rFonts w:ascii="Sylfaen" w:hAnsi="Sylfaen" w:cs="GEO_CVEULEBRIVI"/>
          <w:b/>
          <w:b/>
          <w:color w:val="00000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5:00Z</dcterms:created>
  <dc:creator>Keti</dc:creator>
  <dc:description/>
  <dc:language>en-US</dc:language>
  <cp:lastModifiedBy>Gogi</cp:lastModifiedBy>
  <dcterms:modified xsi:type="dcterms:W3CDTF">2004-03-06T13:37:00Z</dcterms:modified>
  <cp:revision>10</cp:revision>
  <dc:subject/>
  <dc:title>მახაჯირი</dc:title>
</cp:coreProperties>
</file>