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  <w:t>მატარებლიდან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ხედავ ბეღურა დაჯდა მდელოზე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სულში ქარი უფრო გამეფდ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მივდივარ სამეგრელოსკენ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თბილისიდან მომდევს წამება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შლება ფიქრი და გზები შორ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ს წამი ჩემთვის უცნაური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იდი ხანია დებს ჩამოვშორდი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დების ნახვა ძლიერ მწყური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ელოდი... შუქმა იელვა ადრე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ზე მაღლა იწევს და ნისლში ცურავ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ნახავ სახლს, სადაც მე დავიბადე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ვნახავ დედის უძველეს სურათ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ორს ვხედავ მინდვრებს, ცქერით ვერ ვძღებ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ზღვას და ჩემს შორის არის მსგავსებ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kk-KZ"/>
        </w:rPr>
        <w:t>აგერ ურიას მოაქვს კვერცხები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kk-KZ"/>
        </w:rPr>
        <w:t xml:space="preserve">მატარებელი ხალხით სავსეა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ს წინ ჩამოჯდა ვიღაც ბებერ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ს წინ ბებერი კაცი ზის ვიღაც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ვდივარ და ეს მატარებელი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ღამებამდე დებთან მიმიყვანს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20:00Z</dcterms:created>
  <dc:creator>Tina</dc:creator>
  <dc:description/>
  <dc:language>en-US</dc:language>
  <cp:lastModifiedBy>New</cp:lastModifiedBy>
  <dcterms:modified xsi:type="dcterms:W3CDTF">2006-05-08T07:01:00Z</dcterms:modified>
  <cp:revision>11</cp:revision>
  <dc:subject/>
  <dc:title/>
</cp:coreProperties>
</file>