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b/>
          <w:color w:val="000000"/>
        </w:rPr>
        <w:t>შორეუ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ყვავილები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GEO_CVEULEBRIVI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სკრუ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ე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ბეზრ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დაი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დესღაც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რემ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ად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და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ბეშ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ათ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დატვი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გეშით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ჩამორე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ლ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ირ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ვი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ირთან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ა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თ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ლი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გამო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დ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2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ნაზე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ი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ებ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აშე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3240"/>
        <w:rPr/>
      </w:pPr>
      <w:r>
        <w:rPr>
          <w:rFonts w:cs="Sylfaen" w:ascii="Sylfaen" w:hAnsi="Sylfaen"/>
          <w:color w:val="000000"/>
        </w:rPr>
        <w:t>სანთე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ლევ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324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22:00Z</dcterms:created>
  <dc:creator>Gogi</dc:creator>
  <dc:description/>
  <dc:language>en-US</dc:language>
  <cp:lastModifiedBy>Gogi</cp:lastModifiedBy>
  <dcterms:modified xsi:type="dcterms:W3CDTF">2006-05-08T07:35:00Z</dcterms:modified>
  <cp:revision>7</cp:revision>
  <dc:subject/>
  <dc:title>შორეული ყვავილები  </dc:title>
</cp:coreProperties>
</file>