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ივარდნილი აივა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პარტა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ა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ჭრ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ჭრ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კაბ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ქურჩალით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ოკ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დგ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ოზ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კაკა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მუნ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ოვა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ლ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ლი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გიხ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ამაყ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ოქტა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ება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ხ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უ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უ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ლის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ინებუ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ლო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ლი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გიხ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მაყ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2:00Z</dcterms:created>
  <dc:creator>Keti</dc:creator>
  <dc:description/>
  <cp:keywords/>
  <dc:language>en-US</dc:language>
  <cp:lastModifiedBy>George Varamishvili</cp:lastModifiedBy>
  <dcterms:modified xsi:type="dcterms:W3CDTF">2006-01-20T14:33:00Z</dcterms:modified>
  <cp:revision>7</cp:revision>
  <dc:subject/>
  <dc:title/>
</cp:coreProperties>
</file>