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ნდა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ქ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პარავდ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ანდათან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გრძნო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ალებას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მქრ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ვრც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რავდ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ბ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დუმალება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წუ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ზმ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ს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ები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ძა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ლ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ტტო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Sylfaen" w:hAnsi="Sylfaen"/>
          <w:color w:val="000000"/>
          <w:vertAlign w:val="superscript"/>
        </w:rPr>
        <w:t>12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სკვლავები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ბ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რი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ოლ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ნდა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ქ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პარავდა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ანდათან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გრძნო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ალება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მქრ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ვრც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რავდა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ბ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დუმალება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cs="GEO_CVEULEBRIVI"/>
          <w:color w:val="000000"/>
        </w:rPr>
      </w:pPr>
      <w:r>
        <w:rPr>
          <w:rFonts w:cs="GEO_CVEULEBRIVI" w:ascii="GEO_CVEULEBRIVI" w:hAnsi="GEO_CVEULEBRIVI"/>
          <w:color w:val="000000"/>
        </w:rPr>
      </w:r>
    </w:p>
    <w:p>
      <w:pPr>
        <w:pStyle w:val="Normal"/>
        <w:ind w:left="2340" w:hanging="0"/>
        <w:rPr>
          <w:rFonts w:ascii="GEO_CVEULEBRIVI" w:hAnsi="GEO_CVEULEBRIVI" w:cs="GEO_CVEULEBRIVI"/>
          <w:color w:val="000000"/>
        </w:rPr>
      </w:pPr>
      <w:r>
        <w:rPr>
          <w:rFonts w:cs="GEO_CVEULEBRIVI" w:ascii="GEO_CVEULEBRIVI" w:hAnsi="GEO_CVEULEBRIVI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_CVEULEBRIV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54:00Z</dcterms:created>
  <dc:creator>Gogi</dc:creator>
  <dc:description/>
  <dc:language>en-US</dc:language>
  <cp:lastModifiedBy>Gogi</cp:lastModifiedBy>
  <dcterms:modified xsi:type="dcterms:W3CDTF">2006-05-05T08:13:00Z</dcterms:modified>
  <cp:revision>9</cp:revision>
  <dc:subject/>
  <dc:title>¤   </dc:title>
</cp:coreProperties>
</file>