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lang w:val="en-GB"/>
        </w:rPr>
        <w:t>“</w:t>
      </w:r>
      <w:r>
        <w:rPr>
          <w:rFonts w:cs="Sylfaen" w:ascii="Sylfaen" w:hAnsi="Sylfaen"/>
          <w:b/>
          <w:bCs/>
          <w:color w:val="000000"/>
          <w:spacing w:val="100"/>
          <w:lang w:val="en-GB"/>
        </w:rPr>
        <w:t>ი</w:t>
      </w:r>
      <w:r>
        <w:rPr>
          <w:rFonts w:cs="Sylfaen" w:ascii="Sylfaen" w:hAnsi="Sylfaen"/>
          <w:b/>
          <w:bCs/>
          <w:color w:val="000000"/>
          <w:lang w:val="en-GB"/>
        </w:rPr>
        <w:t>ს”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კალოებზ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თე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ღ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ცხ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ულზ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ტრიალმ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ქანც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ლეხობ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მ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ხლ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ლეწი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ორბა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ერ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ჯინებ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აცა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ზე-კ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ლ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პირ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აგროვ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შინვ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წვ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ოხებ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ღრმ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ძი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სც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ი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ხ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ორ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ღ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უდგ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ლოზ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ევ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მქანცავ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ბრუ-დამსხმე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ტრიალს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af-ZA" w:eastAsia="en-US"/>
        </w:rPr>
        <w:t>ალექს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ლ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პირ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ოხ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რტ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ცოლ-შვი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წვ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ოხ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ქით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იმის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ჯამაგირე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ითონ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en-GB"/>
        </w:rPr>
        <w:t>კ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ღამ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ფელში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lang w:val="en-GB"/>
        </w:rPr>
        <w:footnoteReference w:customMarkFollows="1" w:id="2"/>
        <w:t>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ვი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ცოლ-შვი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ბავ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უგდო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აღამვ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ველ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დილაზ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დრ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ინ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გეშველებ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ლ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აშლაშიო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af-ZA" w:eastAsia="en-US"/>
        </w:rPr>
        <w:t>დიდ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ანი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ისმ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ცოლმ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ორმ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პატა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ალ-ვაჟმ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იძინ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ჯამაგირე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წო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მა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ვრინვ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ოუშვა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რტ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კოს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ლექს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სათხოვ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ალს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ძინავ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უსვენრ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ის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ლი-მა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უთაქიდ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ღებ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ka-GE"/>
        </w:rPr>
        <w:t>ქალი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ka-GE"/>
        </w:rPr>
        <w:t>აყვანა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lang w:val="en-GB"/>
        </w:rPr>
        <w:footnoteReference w:customMarkFollows="1" w:id="3"/>
        <w:t></w:t>
      </w:r>
      <w:r>
        <w:rPr>
          <w:rStyle w:val="FootnoteCharacters"/>
          <w:color w:val="000000"/>
          <w:lang w:val="en-GB"/>
        </w:rPr>
        <w:t>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თ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ვერისკ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ხედებ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იდან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თვარ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ნ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ოვიდ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უქმ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ნ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ნიშნოს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იც,</w:t>
      </w:r>
      <w:r>
        <w:rPr>
          <w:rFonts w:cs="Sylfaen" w:ascii="Sylfaen" w:hAnsi="Sylfaen"/>
          <w:color w:val="000000"/>
          <w:lang w:val="sq-AL" w:eastAsia="en-US"/>
        </w:rPr>
        <w:t xml:space="preserve"> ისიც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ელმ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მანკ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ულ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ტ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ტკბი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მათრობე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რძნობ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ღძრ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რა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ka-GE"/>
        </w:rPr>
        <w:t>ერთს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ორ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მანკ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თევინებ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ღამ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ვერდ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ცვლევინებ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ორეს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პირისახ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ალიშ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ალვინებ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კმაყოფილობ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მო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ცრემ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ფრქვევინებ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დევ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ტკბილის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ეტარ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ღიმილ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ბრწყინებ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ხეს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ი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თვარ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ოსვლის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ოხ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პირდაპი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ონცხ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ვერიდ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დმოსტვენს</w:t>
      </w:r>
      <w:r>
        <w:rPr>
          <w:rFonts w:cs="Sylfaen" w:ascii="Sylfaen" w:hAnsi="Sylfaen"/>
          <w:color w:val="000000"/>
          <w:lang w:val="af-ZA"/>
        </w:rPr>
        <w:t>...</w:t>
      </w:r>
      <w:r>
        <w:rPr>
          <w:rFonts w:cs="Sylfaen" w:ascii="Sylfaen" w:hAnsi="Sylfaen"/>
          <w:color w:val="000000"/>
          <w:lang w:val="ka-GE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ღ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ალაღიდ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ჯერისთვ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ამოვიდ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ასთ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უადღემდ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ლოზ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ტრიალებდ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ქცევდ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ხნობ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ად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ხდნ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ოხ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ვეშ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გრ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ათთ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ხვები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რეოდნენ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ვალ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ინ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მოეცხადებინა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მანეთისთვ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რძნობა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ხედავდნენ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რძნობდნენ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ათ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ულებ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მანეთ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ახლოვ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მ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უდიდ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პირებდნ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დმოვარდნას;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მანეთ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შინვ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ყურებოდათ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ხლ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ყვნ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ცემ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ხედვას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ე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ედავდნენ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“რ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ქნისი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ისთან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ცოცხლე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უ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en-GB"/>
        </w:rPr>
        <w:t>კ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უ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ჩუმებთ</w:t>
      </w:r>
      <w:r>
        <w:rPr>
          <w:rFonts w:cs="Sylfaen" w:ascii="Sylfaen" w:hAnsi="Sylfaen"/>
          <w:color w:val="000000"/>
          <w:lang w:val="af-ZA"/>
        </w:rPr>
        <w:t>”-</w:t>
      </w:r>
      <w:r>
        <w:rPr>
          <w:rFonts w:cs="Sylfaen" w:ascii="Sylfaen" w:hAnsi="Sylfaen"/>
          <w:color w:val="000000"/>
          <w:lang w:val="en-GB"/>
        </w:rPr>
        <w:t>ო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b/>
          <w:color w:val="000000"/>
          <w:lang w:val="af-ZA"/>
        </w:rPr>
        <w:t>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იძახოდნ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სიტყვო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ჯავრისაგ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თებ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ტვრევდნენ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არტ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ხე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ასწრ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ოხ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ვეშ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კოსთვ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ეხედნ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კმარის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ყო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კ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დუღარ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დასხმოდა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უ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უქან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აზი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წმენდი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ხ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ჯე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ეფერფ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უბლზ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გალიტისებ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ვრი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ცივ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ოფ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ვეთებ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ასხდა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მერე-კ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ლმურმ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უა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ტან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თლ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უხურდა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აშინვ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მოდგ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ოხ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ვერდ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ეფარ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პირისახ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მოექვეყნებინ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ის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იდუმლოება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ან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en-GB"/>
        </w:rPr>
        <w:t>კ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ოიოხრ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ც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კ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ოძ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ეფა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ძირ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აჰკიდა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თ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ვიდე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ჯერ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იღე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ორე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გიგვიანდებ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თხ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რ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ქვ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ფუსფუს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კ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ედ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ოხიდ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ვიდა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ათიამ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შინვ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ოფ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არ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en-GB"/>
        </w:rPr>
        <w:t>იღლივ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დაიგდ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ქეთ-იქ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იხედ-მოიხედა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კო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თვარ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ოსვლის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ქიდ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გისტვენ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ოხიდ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მავალმ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ოდნავ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სჩურჩულ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კ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ქ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ხვ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ავი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ყ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ა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ტ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ვალ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ონცხზ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ჩვენა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ტყვებმ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კ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უ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აკანკა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ოხ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ოძ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ყრდნობოდ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ქცეო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დევაც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ოუთმენლ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ლო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კ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ღამებას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ღ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უყველაფერ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ბნევით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ეულ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კეთებ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შირ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უ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ნებურ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ამოვნებ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ეღიმებოდა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კალ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დაშვებ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რ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ის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ედ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ბრუნ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თქვა: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თი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ვი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ი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ცის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ახშმობამდ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წევ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ალაღ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აო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ხ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en-GB"/>
        </w:rPr>
        <w:t>მარდ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იჭი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გო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წევს!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უპასუხ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ექსი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ცო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ნად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ე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მოავლო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ა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მდეგ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თი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ღარავ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ჰგონები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რ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კოსი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ელს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უ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ვალწი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დგ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ონებიდ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შორებია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ლი-მა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ესმო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ის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მა: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“თიკო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თვარ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ოსვლის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ქიდ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გისტვენო</w:t>
      </w:r>
      <w:r>
        <w:rPr>
          <w:rFonts w:cs="Sylfaen" w:ascii="Sylfaen" w:hAnsi="Sylfaen"/>
          <w:color w:val="000000"/>
          <w:lang w:val="af-ZA"/>
        </w:rPr>
        <w:t xml:space="preserve">”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ნკა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იტანდა..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აღამდა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ლოზ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მაურობ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სწყდა</w:t>
      </w:r>
      <w:r>
        <w:rPr>
          <w:rFonts w:cs="Sylfaen" w:ascii="Sylfaen" w:hAnsi="Sylfaen"/>
          <w:color w:val="000000"/>
          <w:lang w:val="af-ZA"/>
        </w:rPr>
        <w:t xml:space="preserve">. </w:t>
      </w:r>
      <w:r>
        <w:rPr>
          <w:rFonts w:cs="Sylfaen" w:ascii="Sylfaen" w:hAnsi="Sylfaen"/>
          <w:color w:val="000000"/>
          <w:lang w:val="af-ZA" w:eastAsia="en-US"/>
        </w:rPr>
        <w:t>ყველ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იძინა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თქ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თვარეს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სძინები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ოდ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კ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მოსაჯავრებლ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გვიანებს..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ქნ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ხვ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როს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en-GB"/>
        </w:rPr>
        <w:t>კ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დრ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ოდიოდ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ღ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უვიდა?!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მხარ-თეძოზ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მოჯდომ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კმაყოფილო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იბუტბუტ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კ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აჟინებ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აცქერ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ლი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en-GB"/>
        </w:rPr>
        <w:t>აყვან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თ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ვერ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პირდაპი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ცას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უქ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ლურჯ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ერ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ზე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კაშკაშ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არსკვლავებ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ციაგ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პარებოდათ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რამდენად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ც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რიაგდებოდა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იმდენ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კ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ღვიოდ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ენდებოდა</w:t>
      </w:r>
      <w:r>
        <w:rPr>
          <w:rFonts w:cs="Sylfaen" w:ascii="Sylfaen" w:hAnsi="Sylfaen"/>
          <w:color w:val="000000"/>
          <w:lang w:val="af-ZA"/>
        </w:rPr>
        <w:t xml:space="preserve">; </w:t>
      </w:r>
      <w:r>
        <w:rPr>
          <w:rFonts w:cs="Sylfaen" w:ascii="Sylfaen" w:hAnsi="Sylfaen"/>
          <w:color w:val="000000"/>
          <w:lang w:val="af-ZA" w:eastAsia="en-US"/>
        </w:rPr>
        <w:t>ი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ყვა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ვალებ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ლვარებ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მატებოდ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უთუთოებ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რთო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პარებოდა;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რწყვისფერ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ტუჩებ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დევ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ძიმე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არდივ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ფურჩქნებოდ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მა-გაშლი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წორე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ოცნებ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სებ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მსგავსებოდა..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ოვიდა!.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უნებურ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ღტაცებ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მოიძახ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კომ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დეს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თ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ვერზ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თვარ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უ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ცირე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აწი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ვა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ჰკრ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თლ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მენ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რდაიქცა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კონცხიდ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ოდნავ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ტვენ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ისმა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კ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ტვენ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გონებაზ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მოვარ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იავივ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ონცხისკ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ძნ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ვერდ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სრიალდა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ჩქარო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ონცხ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ორ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ხარ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ექც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დ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უ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ანცქალ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თი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ელოდ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სვლისთანავ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თი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ხსნი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კერდ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ესვენა;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ლაფანივ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იქნ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ეშვ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სუსტ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თი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ულზ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სვენებული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ნძრევ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ღა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ჰქონდა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თია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en-GB"/>
        </w:rPr>
        <w:t>კ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ძლიე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კლავებ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ს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ვევ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კრავ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ულში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თქ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კ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ულ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ნ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აიძვრინოსო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ათი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შ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ძირ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ლოდზ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ამოჯდ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კ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ლთა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ექცა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ელვარ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ვალებ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სცქერო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კ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ბნედილ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ლულუ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ხ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ღელვარებ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ასკეცდებოდ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დგან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შვენიერებ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აზ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სებ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კლავებ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უა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კერდზ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ყ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სვენებული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ღ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თ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ბედურ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თვლი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ს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მაგიეროდ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ხ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“მეფ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არო”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იძახ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სიტყვო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ეენი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რმოუდგ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ინ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ას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უხრის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ას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ყვნ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იდხან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ყუდროებ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ღვევდა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Sylfaen" w:ascii="Sylfaen" w:hAnsi="Sylfaen"/>
          <w:color w:val="000000"/>
          <w:lang w:val="af-ZA"/>
        </w:rPr>
        <w:t xml:space="preserve">. </w:t>
      </w:r>
      <w:r>
        <w:rPr>
          <w:rFonts w:cs="Sylfaen" w:ascii="Sylfaen" w:hAnsi="Sylfaen"/>
          <w:color w:val="000000"/>
          <w:lang w:val="af-ZA" w:eastAsia="en-US"/>
        </w:rPr>
        <w:t>მხოლო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ქვე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ნგრეუ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ოგირ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ვევით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ჯა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ხრიალებ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ყვარებულ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ან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უბნებოდ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ანდისხ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დევ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ენახებ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ოლო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ნორის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ურც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ტოტებზ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წკრივებუ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ეღურებ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მანეთ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ლერს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ჟივჟივებდნ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რთებ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ათურ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მანეთ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კვროდნენ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ცივა!..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კარგ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ნ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მდეგ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სუსტებუ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მ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მოიძახ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კ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ხთახმ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იტანა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ათ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ლთა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ა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უ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ტო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რთო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ზე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კვროდ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მთბარიყო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დ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ენაცვ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გემართა?!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მზრუნველობ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ჰკითხ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თ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ტყაპუჭ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ბეებ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ლთებ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რ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მოახვია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იცი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და!.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ხებზედ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მახვიე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ნკალ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პასუხ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კ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ტყაპუჭ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ვეშ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ორივ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ე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თ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რ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მოარტყა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ჰ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ენაცვა!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იცადე!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ჰო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en-GB"/>
        </w:rPr>
        <w:t>კ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თბება</w:t>
      </w:r>
      <w:r>
        <w:rPr>
          <w:rFonts w:cs="Sylfaen" w:ascii="Sylfaen" w:hAnsi="Sylfaen"/>
          <w:color w:val="000000"/>
          <w:lang w:val="af-ZA"/>
        </w:rPr>
        <w:t xml:space="preserve">. – </w:t>
      </w:r>
      <w:r>
        <w:rPr>
          <w:rFonts w:cs="Sylfaen" w:ascii="Sylfaen" w:hAnsi="Sylfaen"/>
          <w:color w:val="000000"/>
          <w:lang w:val="af-ZA" w:eastAsia="en-US"/>
        </w:rPr>
        <w:t>ეუბნებო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თ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კ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ლთა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ჭუჭკავდა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დევ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ცივა?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ღარ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en-GB"/>
        </w:rPr>
        <w:t>კ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ვთბი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ინ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ართ!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შეშინებუ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ლოთ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იღაც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იძახ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რ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ოგირიდ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ეხ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ი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ეღ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მოსდგა</w:t>
      </w:r>
      <w:r>
        <w:rPr>
          <w:rFonts w:cs="Sylfaen" w:ascii="Sylfaen" w:hAnsi="Sylfaen"/>
          <w:color w:val="000000"/>
          <w:lang w:val="af-ZA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lang w:val="en-GB"/>
        </w:rPr>
        <w:footnoteReference w:customMarkFollows="1" w:id="4"/>
        <w:t>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ყვარებულებ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მაზ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კრთნ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ეხზ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მოიჭრნენ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ქცევ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მალვ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ისურვეს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გრ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უხლ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ეჭრათ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ნ-კ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დღ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ვიდოდნენ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დეს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ულოდნე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ტუმარ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დგათ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თვარ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რგ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ღ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ეწივნ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ონცხ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ღესავ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ეშუქებინა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“</w:t>
      </w:r>
      <w:r>
        <w:rPr>
          <w:rFonts w:cs="Sylfaen" w:ascii="Sylfaen" w:hAnsi="Sylfaen"/>
          <w:color w:val="000000"/>
          <w:lang w:val="af-ZA" w:eastAsia="en-US"/>
        </w:rPr>
        <w:t>დათიკო!.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თა!.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თ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ალაღ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ვიდა!.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ჩვენებაა!.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ლებია!”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კანკალ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იფიქ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ექსი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ფითრებულმ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პირჯვრ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ერ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კ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იწია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თ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იკო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en-GB"/>
        </w:rPr>
        <w:t>კ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ჩაღუნულებ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დგნ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ლივს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en-GB"/>
        </w:rPr>
        <w:t>ღ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უნთქავდნენ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დგან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ლექს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ცნეს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თ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კო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ქვენ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ართ?!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ძლივ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ილუღლუღ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ექსიმ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ვენ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ართ!..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უპასუხ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კრძალებ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თამ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ძიმე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შინვ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იწყო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ქვენა?!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ბრაზ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en-GB"/>
        </w:rPr>
        <w:t>მორევ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ჰყვი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ექსი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ჩქარო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ა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ვერდ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ჩნდა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გლეჯი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ვილო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ნ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ე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ჯამაგირ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ნ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თრევინო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ჰა?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თმა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ე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ტაცებ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უტი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ექსი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კ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ი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იბერტყა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ქა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უხლებზ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ეც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დეს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ექსი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მ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იბერტყა</w:t>
      </w:r>
      <w:r>
        <w:rPr>
          <w:rFonts w:cs="Sylfaen" w:ascii="Sylfaen" w:hAnsi="Sylfaen"/>
          <w:color w:val="000000"/>
          <w:lang w:val="af-ZA"/>
        </w:rPr>
        <w:t xml:space="preserve">.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ტირილ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ევედრა: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მავ!.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ლექსი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ანჯ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ოგოს!..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გულნატკენობ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მართ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თ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ლექს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ე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უჭირა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ო?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ი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...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ბრაზისაგ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უ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ელ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ებჯინ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ტყვ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აწყვეტინა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ტყვ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გივრ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ექსი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მოჰკ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უ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იცარში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თ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ბარბაც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ნაღ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დაიქცა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შ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გრე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ლექსი?!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უკვ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ჯავრებულმ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თ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მოიძახ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სწრაფ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ანჯა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ოიღ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ი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ყე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ლექსის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ელი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კ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ზისკ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ათრევდა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ი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უნკალავ!..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დაიღრია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ექსიმ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დათი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ნხჯალ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en-GB"/>
        </w:rPr>
        <w:t>ამოღებუ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ი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ინახ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კ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ნება.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ჩემ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ანჯა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ანჯალზ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აკლებ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ჭრის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წუნკალავ!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შეუტი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ექსი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ანჯა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იძრო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აი!..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სასოწარკვეთილებ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ჰკივ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კომ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ც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ნჯლებ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en-GB"/>
        </w:rPr>
        <w:t>ამოწვდილებ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ხედ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თამ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ელმ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ენახებმ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იტაც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სოწარკვეთილებით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“ვაი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ორს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ორ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აქანეს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უეცარმ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კივლებ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ლოზ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ძაღლებ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აფეთიან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აყეფა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ოხებ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დევ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ძინებუ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ლეხებ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ღრმ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ძილიდ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მოაღვიძ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პირჯვარ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დააწერინა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ონ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ე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სულიყვნენ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აფრთხ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ინი..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აკივლებასთ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კ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ფთარივ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ა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უ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ჩნდ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ელებ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შა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გრძნობლ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ძირ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ეშვა..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ერთმანეთ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ივის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en-GB"/>
        </w:rPr>
        <w:t>მცემლებ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მთხვევ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სისხლ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ტრებ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რდაქცეულებ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ხ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უ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ხვ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რძნობ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ზრმ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იპყრო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ორსავ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კლავებ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უდუნ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ანჯლებ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ელიდ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ვარდა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ორსავ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ი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en-GB"/>
        </w:rPr>
        <w:t>ღ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ხსოვდა: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გორმ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კ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ებრუნებინათ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“</w:t>
      </w:r>
      <w:r>
        <w:rPr>
          <w:rFonts w:cs="Sylfaen" w:ascii="Sylfaen" w:hAnsi="Sylfaen"/>
          <w:color w:val="000000"/>
          <w:lang w:val="af-ZA" w:eastAsia="en-US"/>
        </w:rPr>
        <w:t>ალექსი!.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თი!..”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ხ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უძახებდ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ორ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მანეთ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ცლიდნ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უდებ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ყ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ტანას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გადაფითრებუ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კ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წაზ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ყ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დასვენებული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ტუჩებ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ოდნავ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წითლ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ნდათ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პარებოდა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გე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ლოყებს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წითლე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მოჰკ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ვა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უთუთოებ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ერხა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ცოტ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ანიც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თვალები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ახილა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მავ!..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მისუსტებუ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მ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სძახ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ვერდ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დგომ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მ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ინახ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ფითრებუ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ე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ძლივ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უბლზ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დისო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ქ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არ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ვილო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შინიან</w:t>
      </w:r>
      <w:r>
        <w:rPr>
          <w:rFonts w:cs="Sylfaen" w:ascii="Sylfaen" w:hAnsi="Sylfaen"/>
          <w:color w:val="000000"/>
          <w:lang w:val="af-ZA"/>
        </w:rPr>
        <w:t xml:space="preserve">!.. – </w:t>
      </w:r>
      <w:r>
        <w:rPr>
          <w:rFonts w:cs="Sylfaen" w:ascii="Sylfaen" w:hAnsi="Sylfaen"/>
          <w:color w:val="000000"/>
          <w:lang w:val="af-ZA" w:eastAsia="en-US"/>
        </w:rPr>
        <w:t>უპასუხ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ექსი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ითონ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ლერს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მ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წორებ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უწყო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ოაგონ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ეცრ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ნჯალ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en-GB"/>
        </w:rPr>
        <w:t>ამოღებუ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თ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ტან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იშ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ჟრუანტელმ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ურბინა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“</w:t>
      </w:r>
      <w:r>
        <w:rPr>
          <w:rFonts w:cs="Sylfaen" w:ascii="Sylfaen" w:hAnsi="Sylfaen"/>
          <w:color w:val="000000"/>
          <w:lang w:val="af-ZA" w:eastAsia="en-US"/>
        </w:rPr>
        <w:t>ის?!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უბლ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en-GB"/>
        </w:rPr>
        <w:t>შეჭმუხვნ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ეკითხ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მ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ჩქარო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მოჯდა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ი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ქ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ის!.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კო!..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სიხარულ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მოიძახ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თიამ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დეს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ყ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აპირიდ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ვს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უდ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მობრუნ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მომჯდ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კ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ვა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ჰკ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ვს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უდ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აპირქვავა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თა!..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ა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აკლებ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ხარულ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მოიძახ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კ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ისკ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რბ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თი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კლავებ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უწოდა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ენაცვ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რგა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არ?!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ქაქან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ეკითხ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თი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ვერდზ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ჯდომ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ელებ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ჰხვია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რგად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ემ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თი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რგად!..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უპასუხ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კ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თი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უ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ესვენა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en-GB"/>
        </w:rPr>
        <w:t>ალექსი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en-GB"/>
        </w:rPr>
        <w:t>კ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ფიქრებუ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სცქერო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ყვარებულთ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ლერს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ღმერთ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დლობას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წირავდ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კ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ს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დვილ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დარჩ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იფათს..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7380"/>
        <w:jc w:val="both"/>
        <w:rPr/>
      </w:pPr>
      <w:r>
        <w:rPr>
          <w:rFonts w:cs="Sylfaen" w:ascii="Sylfaen" w:hAnsi="Sylfaen"/>
          <w:color w:val="000000"/>
          <w:lang w:val="af-ZA" w:eastAsia="en-US"/>
        </w:rPr>
        <w:t>1893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ღმა-კახეთ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ლოებ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ოფ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რე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ქვთ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ზოგ-ზოგ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ოფე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ორი-სამ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ერს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შორეზე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ლეწვ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რ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თე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ოფე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ლოებზ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იხვეტებ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ოლმე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ოფე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ილდ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ხლოა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ალხ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ქმულება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ით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ოგირთ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ლებ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ჩვე</w:t>
      </w:r>
      <w:r>
        <w:rPr>
          <w:rFonts w:cs="Sylfaen" w:ascii="Sylfaen" w:hAnsi="Sylfaen"/>
          <w:color w:val="000000"/>
          <w:lang w:val="ka-GE" w:eastAsia="en-US"/>
        </w:rPr>
        <w:t>ნებ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ka-GE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ნ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2:39:00Z</dcterms:created>
  <dc:creator>new</dc:creator>
  <dc:description/>
  <cp:keywords/>
  <dc:language>en-US</dc:language>
  <cp:lastModifiedBy>Gogi</cp:lastModifiedBy>
  <dcterms:modified xsi:type="dcterms:W3CDTF">2005-05-01T07:16:00Z</dcterms:modified>
  <cp:revision>79</cp:revision>
  <dc:subject/>
  <dc:title/>
</cp:coreProperties>
</file>