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left="2700" w:right="617" w:hanging="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ქებ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ვახტანგ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ეექვსისა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3060"/>
        <w:rPr/>
      </w:pPr>
      <w:r>
        <w:rPr>
          <w:rFonts w:cs="GEO_CVEULEBRIVI" w:ascii="Sylfaen" w:hAnsi="Sylfaen"/>
          <w:lang w:val="ru-RU"/>
        </w:rPr>
        <w:t>(</w:t>
      </w:r>
      <w:r>
        <w:rPr>
          <w:rFonts w:cs="Sylfaen" w:ascii="Sylfaen" w:hAnsi="Sylfaen"/>
          <w:lang w:val="ru-RU"/>
        </w:rPr>
        <w:t>იამბიკო</w:t>
      </w:r>
      <w:r>
        <w:rPr>
          <w:rFonts w:cs="GEO_CVEULEBRIVI" w:ascii="Sylfaen" w:hAnsi="Sylfaen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center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წიფ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დებ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ნელთ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მპ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ნთებ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იწყ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ნათებ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ვსებ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ჩე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ცემ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მუნ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ვებარ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დიდებ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მ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წოდებ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რტ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ქადებ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ეექვ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ხტან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ადებ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თ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პყრობ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მზადებ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kk-KZ"/>
        </w:rPr>
        <w:t>მ</w:t>
      </w:r>
      <w:r>
        <w:rPr>
          <w:rFonts w:cs="Sylfaen" w:ascii="Sylfaen" w:hAnsi="Sylfaen"/>
          <w:lang w:val="ru-RU"/>
        </w:rPr>
        <w:t>აქ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ნახე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მ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ნ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ვენი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ე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იტყვ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ხტანგ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ბრძო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ხე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ძლე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ხვა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ხე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ქართ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პყრობ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წ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ნახო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ხვ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ნ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აქებ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ყი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კობ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მნენ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ჩენ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იჯ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ენ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წყალობ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ქვ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ნან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ind w:firstLine="851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85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41:00Z</dcterms:created>
  <dc:creator>Keti</dc:creator>
  <dc:description/>
  <dc:language>en-US</dc:language>
  <cp:lastModifiedBy>Gogi</cp:lastModifiedBy>
  <dcterms:modified xsi:type="dcterms:W3CDTF">2006-02-28T12:56:00Z</dcterms:modified>
  <cp:revision>15</cp:revision>
  <dc:subject/>
  <dc:title/>
</cp:coreProperties>
</file>