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16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მოთხიდან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ამოსუ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რდ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ხარ</w:t>
      </w:r>
    </w:p>
    <w:p>
      <w:pPr>
        <w:pStyle w:val="Normal"/>
        <w:widowControl w:val="false"/>
        <w:autoSpaceDE w:val="false"/>
        <w:ind w:right="617" w:firstLine="216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სამოთხი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მუ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დევ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ფ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ზა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ტანად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ზ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ალ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ხ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ზა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ნეტ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გონ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გონ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ბრძან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ტონ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ფეხქვე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ეშ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ანდაზა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ნახ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იაგუნდ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წარბ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ეღებ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მ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უნდით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ალმა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ი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დ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სი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იხ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ზათა!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ხოხობ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ლოლავ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ლშ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ბრ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ფ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ეჭი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შ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ნაქ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ყველაფერშ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შევარდე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ც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ზათა</w:t>
      </w:r>
      <w:r>
        <w:rPr>
          <w:rFonts w:cs="GEO_CVEULEBRIVI" w:ascii="Sylfaen" w:hAnsi="Sylfaen"/>
          <w:lang w:val="ru-RU"/>
        </w:rPr>
        <w:t>!?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ვიწ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შხის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ხვეწ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ბრ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ნუ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წვ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ყოფ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ზა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21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21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4:00Z</dcterms:created>
  <dc:creator>Keti</dc:creator>
  <dc:description/>
  <dc:language>en-US</dc:language>
  <cp:lastModifiedBy>Gogi</cp:lastModifiedBy>
  <dcterms:modified xsi:type="dcterms:W3CDTF">2006-03-07T11:01:00Z</dcterms:modified>
  <cp:revision>13</cp:revision>
  <dc:subject/>
  <dc:title/>
</cp:coreProperties>
</file>