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ყვავი ხელოვანთა სასახლის ბაღში</w:t>
      </w:r>
    </w:p>
    <w:p>
      <w:pPr>
        <w:pStyle w:val="Normal"/>
        <w:ind w:firstLine="288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ფიქრს ცეცხლი მოსდევს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დროა შავი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ზივარ და შტოზე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ამოჯდა ყვავი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ზე ცაზე ავა,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მბეზრდა თავი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სახლეს შავად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სჩხავის ყვავი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დევენ ქუჩებს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დროა შავი.</w:t>
      </w:r>
    </w:p>
    <w:p>
      <w:pPr>
        <w:pStyle w:val="Normal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ზივარ და უცებ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af-ZA"/>
        </w:rPr>
        <w:t xml:space="preserve">გაფრინდა ყვავი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2:10:00Z</dcterms:created>
  <dc:creator>Tina Lagidze</dc:creator>
  <dc:description/>
  <dc:language>en-US</dc:language>
  <cp:lastModifiedBy>New</cp:lastModifiedBy>
  <dcterms:modified xsi:type="dcterms:W3CDTF">2006-05-08T06:58:00Z</dcterms:modified>
  <cp:revision>12</cp:revision>
  <dc:subject/>
  <dc:title/>
</cp:coreProperties>
</file>