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ორპი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ვად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უხოცე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ოვ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კაწრავად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ლა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ბაოფ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ქერალ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გესიზ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ერალა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ირ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უსთ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ანჯ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ამაძაღლ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ქანაყ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eastAsia="Times New Roman" w:cs="G&amp;G_Ilia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14:00Z</dcterms:created>
  <dc:creator>user</dc:creator>
  <dc:description/>
  <dc:language>en-US</dc:language>
  <cp:lastModifiedBy>user</cp:lastModifiedBy>
  <dcterms:modified xsi:type="dcterms:W3CDTF">2005-11-19T18:59:00Z</dcterms:modified>
  <cp:revision>3</cp:revision>
  <dc:subject/>
  <dc:title/>
</cp:coreProperties>
</file>