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 w:eastAsia="en-US"/>
        </w:rPr>
        <w:t>ილიასადმი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 w:eastAsia="en-US"/>
        </w:rPr>
        <w:t>საგურამ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ხ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მპიელი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რომ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რებგა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ზი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ი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შვნეტ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რიშუ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ან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GEO_CVEULEBRIVI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ს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ნჯ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…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ხელიან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ოდა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აუბრები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ემებ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რემლებულ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თუთქ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 w:eastAsia="en-US"/>
        </w:rPr>
        <w:t>მეტყ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წ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ურბ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დ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ლიმპი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ულვ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მა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მოგზაუ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ბარა</w:t>
      </w:r>
      <w:r>
        <w:rPr>
          <w:rFonts w:cs="Sylfaen" w:ascii="Sylfaen" w:hAnsi="Sylfaen"/>
          <w:color w:val="000000"/>
          <w:lang w:val="kk-KZ" w:eastAsia="en-US"/>
        </w:rPr>
        <w:t>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ნ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რება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ად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…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არ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ი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ამურ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ე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გოთ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კერდგა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უთქავს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ს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  <w:lang w:val="en-US" w:eastAsia="en-US"/>
        </w:rPr>
        <w:t>გმირი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გო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წმყ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</w:t>
      </w:r>
      <w:r>
        <w:rPr>
          <w:rFonts w:cs="Sylfaen" w:ascii="Sylfaen" w:hAnsi="Sylfaen"/>
          <w:color w:val="000000"/>
        </w:rPr>
        <w:t>რგვი</w:t>
      </w:r>
      <w:r>
        <w:rPr>
          <w:rFonts w:cs="Sylfaen" w:ascii="Sylfaen" w:hAnsi="Sylfaen"/>
          <w:color w:val="000000"/>
          <w:lang w:val="en-US" w:eastAsia="en-US"/>
        </w:rPr>
        <w:t>ნი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6:00Z</dcterms:created>
  <dc:creator>mzia</dc:creator>
  <dc:description/>
  <cp:keywords/>
  <dc:language>en-US</dc:language>
  <cp:lastModifiedBy>George Varamishvili</cp:lastModifiedBy>
  <dcterms:modified xsi:type="dcterms:W3CDTF">2005-11-17T12:41:00Z</dcterms:modified>
  <cp:revision>8</cp:revision>
  <dc:subject/>
  <dc:title>   ილიასადმი</dc:title>
</cp:coreProperties>
</file>