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firstLine="360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იყვარდა ჰანგი გრძნობით გამთბარ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ყვავილებივით ნაზი და ჩუმი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ხან მოშრიალე, ვით აბრეშუმი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ხან მოთამაშე, ვით ნიავ-ქარი 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da-DK"/>
        </w:rPr>
        <w:t>სიმღერა გულში დაგუბებ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da-DK" w:eastAsia="en-US"/>
        </w:rPr>
        <w:t xml:space="preserve">ხან ნიავივით, ხან </w:t>
      </w:r>
      <w:r>
        <w:rPr>
          <w:rFonts w:cs="GEO_CVEULEBRIVI" w:ascii="Sylfaen" w:hAnsi="Sylfaen"/>
          <w:color w:val="000000"/>
          <w:lang w:val="en-US" w:eastAsia="en-US"/>
        </w:rPr>
        <w:t>შეშლილივით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ღრმე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k-KZ"/>
        </w:rPr>
        <w:t>ე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ტ</w:t>
      </w:r>
      <w:r>
        <w:rPr>
          <w:rFonts w:cs="Sylfaen" w:ascii="Sylfaen" w:hAnsi="Sylfaen"/>
          <w:color w:val="000000"/>
          <w:lang w:val="en-US" w:eastAsia="en-US"/>
        </w:rPr>
        <w:t>ევდ</w:t>
      </w:r>
      <w:r>
        <w:rPr>
          <w:rFonts w:cs="GEO_CVEULEBRIVI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</w:rPr>
        <w:t>გ</w:t>
      </w:r>
      <w:r>
        <w:rPr>
          <w:rFonts w:cs="GEO_CVEULEBRIVI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დმ</w:t>
      </w:r>
      <w:r>
        <w:rPr>
          <w:rFonts w:cs="GEO_CVEULEBRIVI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kk-KZ"/>
        </w:rPr>
        <w:t>დიო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ფერ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ივლივით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მღერ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ში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მღერ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ს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ლაფერ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სი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ს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მე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ხ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მ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ვ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შვენიე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1:00Z</dcterms:created>
  <dc:creator>Keti</dc:creator>
  <dc:description/>
  <dc:language>en-US</dc:language>
  <cp:lastModifiedBy>Gogi</cp:lastModifiedBy>
  <dcterms:modified xsi:type="dcterms:W3CDTF">2004-02-28T13:54:00Z</dcterms:modified>
  <cp:revision>10</cp:revision>
  <dc:subject/>
  <dc:title/>
</cp:coreProperties>
</file>