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წვიმ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აის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ე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რ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მი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ტ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წყ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ინ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ბლობა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ახლო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ელ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ცვი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ებ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ნა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ფოთ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წყ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ელესთ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დარ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ცვალ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ბო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ი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თელი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აღ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ელ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ა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ვიძ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ამო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ტო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რ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ბოლ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თენდებ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იცვა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განთია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ძი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ე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48:00Z</dcterms:created>
  <dc:creator>Gogi</dc:creator>
  <dc:description/>
  <dc:language>en-US</dc:language>
  <cp:lastModifiedBy>Gogi</cp:lastModifiedBy>
  <dcterms:modified xsi:type="dcterms:W3CDTF">2006-05-08T07:50:00Z</dcterms:modified>
  <cp:revision>7</cp:revision>
  <dc:subject/>
  <dc:title>წ ვ ი მ ა  </dc:title>
</cp:coreProperties>
</file>