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ატურნ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და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ალარია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კით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წამ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ა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უ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სიყრ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ქვიემ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ვარსკვლ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ხ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რკვიე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არ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ამამ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ფიქ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ხ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ძ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ტი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ან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4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64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9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44:00Z</dcterms:created>
  <dc:creator>Keti</dc:creator>
  <dc:description/>
  <dc:language>en-US</dc:language>
  <cp:lastModifiedBy>Tamriko Kobaxidze</cp:lastModifiedBy>
  <dcterms:modified xsi:type="dcterms:W3CDTF">2006-04-19T09:07:00Z</dcterms:modified>
  <cp:revision>13</cp:revision>
  <dc:subject/>
  <dc:title/>
</cp:coreProperties>
</file>