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ნინოწმინდის ღამე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ნინოწმინდა... პალატები მეფეთა.</w:t>
      </w:r>
      <w:r>
        <w:rPr>
          <w:rFonts w:cs="GEO_CVEULEBRIVI" w:ascii="Sylfaen" w:hAnsi="Sylfaen"/>
          <w:lang w:val="da-DK"/>
        </w:rPr>
        <w:t>..</w:t>
      </w:r>
      <w:r>
        <w:rPr>
          <w:rFonts w:cs="GEO_CVEULEBRIVI" w:ascii="Sylfaen" w:hAnsi="Sylfaen"/>
        </w:rPr>
        <w:t xml:space="preserve">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გალავანში ― ჯამი აქაფებული,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სახე რისთვის შემომეფეთ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ხატი იყავ ― ვეფხვი დაქალებულ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აზანდარმა ღამე ააცახცახ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ვთანდილის მწვადი ცეცხლზე შხიოდა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ცა</w:t>
      </w:r>
      <w:r>
        <w:rPr>
          <w:rFonts w:cs="Sylfaen" w:ascii="_Gogebashvili;Courier New" w:hAnsi="_Gogebashvili;Courier New"/>
          <w:color w:val="000000"/>
          <w:lang w:val="sk-SK"/>
        </w:rPr>
        <w:t>–</w:t>
      </w:r>
      <w:r>
        <w:rPr>
          <w:rFonts w:cs="GEO_CVEULEBRIVI" w:ascii="Sylfaen" w:hAnsi="Sylfaen"/>
        </w:rPr>
        <w:t>ატმებით მსხმოიარე, ჩახჩახ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გაზაფხულს რძის სუნი ასდიოდა...</w:t>
      </w:r>
    </w:p>
    <w:p>
      <w:pPr>
        <w:pStyle w:val="Normal"/>
        <w:ind w:firstLine="28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ინოწმინდა... ჩვენ როგორც ხაზარებ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ჰ, იმ ღამეს როგორ აგვაბრიალ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საქართველოს ლექსის მეხანძარენი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ძმობამ, ცრემლმა, სიყვარულის იარამ!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როგორც ხმალი, ძმებო, ტამერლანისა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სიყვარული ისე დამჯახები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ე მივტირი ღამეს ზამბახებიანს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სიყვარულს ათაბაგის ქალისას;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ძუძუები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GEO_CVEULEBRIVI" w:ascii="Sylfaen" w:hAnsi="Sylfaen"/>
        </w:rPr>
        <w:t xml:space="preserve">ოქროს კალმახებია,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წამწამები აქვს თავთუხის ყანისა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წინანდალის ვაზი აყვავებულ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ამოსხმული ოქროთი და თაფლით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ფრენილი ბაზიერის დაფით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ურაჯი ხარ, მაყვალს შეფარებულ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ნინოწმინდა... ჩვენ როგორც ხაზარებ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ოჰ, იმ ღამეს როგორ აგვაბრიალა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 xml:space="preserve">საქართველოს ლექსის მეხანძარენი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ძმობამ, ცრემლმა, იმ პატარა იარამ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_Gogebashvili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41:00Z</dcterms:created>
  <dc:creator>Lela Papuashvili</dc:creator>
  <dc:description/>
  <cp:keywords/>
  <dc:language>en-US</dc:language>
  <cp:lastModifiedBy>Roman Papuashvili</cp:lastModifiedBy>
  <dcterms:modified xsi:type="dcterms:W3CDTF">2006-01-18T23:28:00Z</dcterms:modified>
  <cp:revision>4</cp:revision>
  <dc:subject/>
  <dc:title>ნინოწმინდის ღამე</dc:title>
</cp:coreProperties>
</file>