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საღ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 xml:space="preserve"> გამოს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ლმ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ის</w:t>
      </w:r>
      <w:r>
        <w:rPr>
          <w:rFonts w:cs="Sylfaen" w:ascii="Sylfaen" w:hAnsi="Sylfaen"/>
          <w:b/>
          <w:color w:val="000000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აესვენა</w:t>
      </w:r>
      <w:r>
        <w:rPr>
          <w:rFonts w:cs="Sylfaen" w:ascii="Sylfaen" w:hAnsi="Sylfaen"/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მოსალ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ჟა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ავკას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თავ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ხვე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ლერსი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ხუცსა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ბუმბერაზ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თ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დუმარე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ათამ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ყუდებულ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ჰსხედ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ევ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პეტაკ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ინ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ირგვინ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მკულნ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ლდოვ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ერდ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ავა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ღრუბე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ზე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ჰსწოლია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რისხან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არღვნ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მუქრებიან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გაზაფხულ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ელ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ყ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მოსი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მწვანით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თებ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ალთებ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ამკო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ტკბ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ნნე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ფენით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წყა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თ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ქანებულ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ლმასებ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ფსკრუ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ცვივია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თერგ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რბი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თერგ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ღრიალებ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კლდ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ან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უბნებიან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შეწუხებ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სზ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ტ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მსრბოლ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იმტაც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ეთილი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აქ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ელ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ა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იშვენ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ზეციურ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ხივით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გვამაღლ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მაფრენითა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იდიხ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ტრფოვ</w:t>
      </w:r>
      <w:r>
        <w:rPr>
          <w:rFonts w:cs="Sylfaen" w:ascii="Sylfaen" w:hAnsi="Sylfaen"/>
          <w:color w:val="000000"/>
          <w:lang w:val="en-US"/>
        </w:rPr>
        <w:t xml:space="preserve">? </w:t>
      </w:r>
      <w:r>
        <w:rPr>
          <w:rFonts w:cs="Sylfaen" w:ascii="Sylfaen" w:hAnsi="Sylfaen"/>
          <w:color w:val="000000"/>
        </w:rPr>
        <w:t>მშვიდობით</w:t>
      </w:r>
      <w:r>
        <w:rPr>
          <w:rFonts w:cs="Sylfaen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</w:rPr>
        <w:t>მა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ურთხევ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მარ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ქნებ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იდრემ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ლევ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რღ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ამო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ვა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ილვით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>არვიდ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შენ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რომი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ზრუნვით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ეტ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რბი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ატრფ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შორდების</w:t>
      </w:r>
      <w:r>
        <w:rPr>
          <w:rFonts w:cs="Sylfaen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</w:rPr>
        <w:t>თა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ე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ვმზ</w:t>
      </w:r>
      <w:r>
        <w:rPr>
          <w:rFonts w:cs="Sylfaen" w:ascii="Sylfaen" w:hAnsi="Sylfaen"/>
          <w:color w:val="000000"/>
        </w:rPr>
        <w:t>ერ</w:t>
      </w:r>
      <w:r>
        <w:rPr>
          <w:rFonts w:cs="Sylfaen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</w:rPr>
        <w:t>შო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ლივსღ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ჩანს</w:t>
      </w:r>
      <w:r>
        <w:rPr>
          <w:rFonts w:cs="Sylfaen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ჩანს</w:t>
      </w:r>
      <w:r>
        <w:rPr>
          <w:rFonts w:cs="Sylfaen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</w:rPr>
        <w:t>რაღა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უმზერ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მაგ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ქმნილი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იშო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ისლ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ჰფ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ვალთაგ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ტ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მსრბო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ოხრ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მწა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მოუტევ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ნებლი</w:t>
      </w:r>
      <w:r>
        <w:rPr>
          <w:rFonts w:cs="Sylfaen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შვიდობით</w:t>
      </w:r>
      <w:r>
        <w:rPr>
          <w:rFonts w:cs="Sylfaen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</w:rPr>
        <w:t>ვინ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მატკბ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ეტარებით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ს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კვ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სი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წუხ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შორებ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ილ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ღ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მმოს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ხარულ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თლით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მასვენ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წუხარ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ლერს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მ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კბილითა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ე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ნუგეშებლად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მშორდ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დამტოვ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წუხარებ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სხვერპლად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წახველ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წარმტაც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ამებ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ი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მიღ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ედ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კარგულისა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გუნუ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რწამ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ედ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უსრულება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ვჰშ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რტოდ</w:t>
      </w:r>
      <w:r>
        <w:rPr>
          <w:rFonts w:cs="Sylfaen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</w:rPr>
        <w:t>მშვიდობით</w:t>
      </w:r>
      <w:r>
        <w:rPr>
          <w:rFonts w:cs="Sylfaen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</w:rPr>
        <w:t>შენ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შორდეს</w:t>
      </w:r>
    </w:p>
    <w:p>
      <w:pPr>
        <w:pStyle w:val="Normal"/>
        <w:widowControl w:val="false"/>
        <w:autoSpaceDE w:val="false"/>
        <w:ind w:left="4956" w:firstLine="708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შვიდობა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ის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უგე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ომელ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ჰსჯო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დუმდე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ხ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სწყდე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ოთქმ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რგოს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cs="Sylfaen" w:ascii="Sylfaen" w:hAnsi="Sylfaen"/>
          <w:color w:val="000000"/>
        </w:rPr>
        <w:t>გულ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წყლულსა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შეღამდა</w:t>
      </w:r>
      <w:r>
        <w:rPr>
          <w:rFonts w:cs="Sylfaen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</w:rPr>
        <w:t>მარტ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ზ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მუნვით</w:t>
      </w:r>
      <w:r>
        <w:rPr>
          <w:rFonts w:cs="Sylfaen" w:ascii="Sylfaen" w:hAnsi="Sylfaen"/>
          <w:color w:val="000000"/>
          <w:lang w:val="da-DK"/>
        </w:rPr>
        <w:t>;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ივი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სმის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ყრუვ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ე</w:t>
      </w:r>
      <w:r>
        <w:rPr>
          <w:rFonts w:cs="Sylfaen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</w:rPr>
        <w:t>მხოლო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ზოგჯ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შაგის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ჩან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თ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დუმარე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ყუდებულ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ათამდ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აზიბეგ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ამ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ზე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სკვლა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ჰნათის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წყა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თ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ქანებულნ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უფსკრ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კარგებია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თერგ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რბი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თერგ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ღრიალებ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კლდ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ან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უბნებიან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522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1840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23:00Z</dcterms:created>
  <dc:creator>New</dc:creator>
  <dc:description/>
  <cp:keywords/>
  <dc:language>en-US</dc:language>
  <cp:lastModifiedBy>Gogi</cp:lastModifiedBy>
  <dcterms:modified xsi:type="dcterms:W3CDTF">2006-03-14T09:37:00Z</dcterms:modified>
  <cp:revision>6</cp:revision>
  <dc:subject/>
  <dc:title/>
</cp:coreProperties>
</file>