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Sylfaen" w:hAnsi="Sylfaen" w:cs="Sylfaen"/>
          <w:sz w:val="24"/>
          <w:lang w:val="fi-FI"/>
        </w:rPr>
      </w:pPr>
      <w:r>
        <w:rPr>
          <w:rFonts w:cs="Sylfaen" w:ascii="Sylfaen" w:hAnsi="Sylfaen"/>
          <w:sz w:val="24"/>
          <w:lang w:val="fi-FI"/>
        </w:rPr>
        <w:t>სიმღერა</w:t>
      </w:r>
    </w:p>
    <w:p>
      <w:pPr>
        <w:pStyle w:val="Normal"/>
        <w:ind w:firstLine="23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fi-FI"/>
        </w:rPr>
        <w:t>(ვუძღვნი ახალგაზრდა მგოსნებს)</w:t>
      </w:r>
    </w:p>
    <w:p>
      <w:pPr>
        <w:pStyle w:val="Normal"/>
        <w:ind w:firstLine="23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არც-რა ტანთ მცვია, არც ფეხთ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დავდივარ დედიშობილ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მეც იმათ ჯოგიდამა ვარ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ვინც სიღარიბით ცნობილა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მ წუთისოფლის თორნეშ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ბევრი სხვა გამოცხობილა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ჩემს გარდა ასეთ ყოფაშ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მრავალი სხვაცა ყოფილ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ყველას სამარე მიგველი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ვინც დედის მუცლით შობილ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საგმობიც ვიყო, ქედს არ ვხრ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თავი მდიდარი მგონი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ისეთი, თქვენმა ძმობამ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ჯერ არვის გაუგონი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მთლად მე მეკუთვნის ქვეყანა: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fi-FI"/>
        </w:rPr>
        <w:t>მთ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მთა, ბარად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ბა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ზღვა და ხმელეთი ერთიან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ცას –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ვარსკვლავების ჯარი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დილით მზე მანათობე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ღამის გუშაგი მთვარი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დიდართ სიმდიდრით ღიღინ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ბეჩავთ ქვითინი მწარი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ვდარი, ჟინჟლი, ცის ქცევა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af-ZA"/>
        </w:rPr>
        <w:t>ცა მოწმენდილი, დარია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დილით გაფურჩნა ვარდის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თელი იმისი გვარია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ია, უღრანს ტყეს მოსუ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თალხ-კაბა, ენა-მტკბარია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კლდის თავს გაშლილი პირიმზე,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თის სასახელო ქალია;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რგალიტივით მდელოზედ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ბრჭყვიალა დილის ცვარი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ზამთრის ზვავების ქუხი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გაზაფხულს წვიმის ღვარია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ქ ჯოჯოხეთი, სამოთხი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თუ დამიკეტეს კარი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ხარს ვგევარ ნაიალაღარ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ქით მიწასა ვჩხვერ, ვბუბუნებ;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ღმერთო, სამშობლო მიცოცხლე! –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ძინარიც იმას ვდუდუნებ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საწყალთ საწყლობა რო მესმი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იმათ ვარამზე ვწუწუ</w:t>
      </w:r>
      <w:r>
        <w:rPr>
          <w:rFonts w:cs="Sylfaen" w:ascii="Sylfaen" w:hAnsi="Sylfaen"/>
          <w:sz w:val="24"/>
          <w:szCs w:val="24"/>
          <w:lang w:val="ka-GE"/>
        </w:rPr>
        <w:t>ნ</w:t>
      </w:r>
      <w:r>
        <w:rPr>
          <w:rFonts w:cs="Sylfaen" w:ascii="Sylfaen" w:hAnsi="Sylfaen"/>
          <w:sz w:val="24"/>
          <w:szCs w:val="24"/>
          <w:lang w:val="af-ZA"/>
        </w:rPr>
        <w:t>ებ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რცროს უსაქმო არა ვარ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უდამ ვკოწიწობ, ვჩუჩუნებ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ცოტა მაქვს, ცოტას ვჯერდებ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ბეჩავთაც გავუზიარებ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იკეთისათვის სიკეთე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რავის დავუგვიანებ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ვის თქმით, ავის ქცევით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გულს არვის დავუზიანებ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ხარს ვგევარ ნაიალაღარ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ქით მიწასა ვჩხვერ, ვბუბუნებ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ღმერთო, სამშობლო მიცოცხლე!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ძინარიც იმას ვდუდუნებ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საწყალთ საწყლობა რო მესმი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იმათ მაგივრად ვწუწუნებ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ხანდახან ჟინი ამიღებ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სიმღერას დავაგუგუნებ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240"/>
        <w:jc w:val="center"/>
        <w:rPr/>
      </w:pPr>
      <w:r>
        <w:rPr>
          <w:rFonts w:cs="Sylfaen" w:ascii="Sylfaen" w:hAnsi="Sylfaen"/>
          <w:szCs w:val="24"/>
          <w:lang w:val="af-ZA"/>
        </w:rPr>
        <w:t>1896 წ.</w:t>
      </w:r>
    </w:p>
    <w:p>
      <w:pPr>
        <w:pStyle w:val="Normal"/>
        <w:ind w:firstLine="324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lang w:val="sq-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10:00Z</dcterms:created>
  <dc:creator>Gogi</dc:creator>
  <dc:description/>
  <cp:keywords/>
  <dc:language>en-US</dc:language>
  <cp:lastModifiedBy>mzia</cp:lastModifiedBy>
  <dcterms:modified xsi:type="dcterms:W3CDTF">2006-02-24T14:14:00Z</dcterms:modified>
  <cp:revision>10</cp:revision>
  <dc:subject/>
  <dc:title>სიმღერა</dc:title>
</cp:coreProperties>
</file>