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უდაბ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სიყმაწვილ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ჭკნებო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ობო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აც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ო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ჟა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ქრ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ნრინებულ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დ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დ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ბნო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ოვკვ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წყვიტ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ობლ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დ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Times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დაბნო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წვ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წვდომე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რც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ზღვრო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სცილ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ეგობრობა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ყვარ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ურ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ტრო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პოვ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ობაშ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ვიმღერო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წუთ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აც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Sylfaen" w:ascii="Sylfaen" w:hAnsi="Sylfaen"/>
          <w:color w:val="000000"/>
          <w:lang w:val="kk-KZ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და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ლ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ავ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ყ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ი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ს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ეძ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ო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არ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აღ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ძ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ისა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ვაპყ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ჩვეუ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სიცარიე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ც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14:00Z</dcterms:created>
  <dc:creator>Keti</dc:creator>
  <dc:description/>
  <cp:keywords/>
  <dc:language>en-US</dc:language>
  <cp:lastModifiedBy>George Varamishvili</cp:lastModifiedBy>
  <dcterms:modified xsi:type="dcterms:W3CDTF">2006-01-20T15:17:00Z</dcterms:modified>
  <cp:revision>9</cp:revision>
  <dc:subject/>
  <dc:title/>
</cp:coreProperties>
</file>