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ღამე ივერიისა</w:t>
      </w:r>
    </w:p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ისევ აყვავდა გული ვარდივით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და ისევ მინდა შენზე დავწერო..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რიალიდან გადავარდნილ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აზარეთისკენ მისცურავს წერო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ხანძრებული წევს ივერი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ტკვარზე წნორები უკრავენ თარებ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ეტივეები სადღაც მღერიან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ოფლის გუბეში გაჩრილა მთვარე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თვლემენ ბეღლებში ლურჯი ყანებ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ელვარებს ხვავი, თითქოს ლამპარ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ალაგდნენ ყველა ჩინგისხანებ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თქვი, მეწისქვილევ, ერთი ზღაპარ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თქვი, ნაღვლიანი ძველი ქართლივით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ნ აზნაურის ქალზე ვიმღერით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რიალიდან გადავარდნილ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აზარეთისკენ მისცურავს წერო...</w:t>
      </w:r>
    </w:p>
    <w:p>
      <w:pPr>
        <w:pStyle w:val="Normal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56:00Z</dcterms:created>
  <dc:creator>Lela Papuashvili</dc:creator>
  <dc:description/>
  <cp:keywords/>
  <dc:language>en-US</dc:language>
  <cp:lastModifiedBy>Roman Papuashvili</cp:lastModifiedBy>
  <dcterms:modified xsi:type="dcterms:W3CDTF">2006-01-18T23:07:00Z</dcterms:modified>
  <cp:revision>4</cp:revision>
  <dc:subject/>
  <dc:title>ღამე ივერიისა</dc:title>
</cp:coreProperties>
</file>