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0" w:right="360" w:firstLine="360"/>
        <w:jc w:val="center"/>
        <w:rPr/>
      </w:pPr>
      <w:r>
        <w:rPr>
          <w:b/>
          <w:lang w:val="kk-KZ"/>
        </w:rPr>
        <w:t>მეფესა დავითს</w:t>
      </w:r>
      <w:r>
        <w:rPr>
          <w:b/>
          <w:lang w:val="da-DK"/>
        </w:rPr>
        <w:t xml:space="preserve"> -</w:t>
      </w:r>
      <w:r>
        <w:rPr>
          <w:b/>
          <w:lang w:val="kk-KZ"/>
        </w:rPr>
        <w:t xml:space="preserve"> მონაზონი არსენი</w:t>
      </w:r>
    </w:p>
    <w:p>
      <w:pPr>
        <w:pStyle w:val="Normal"/>
        <w:widowControl w:val="false"/>
        <w:autoSpaceDE w:val="false"/>
        <w:ind w:left="180" w:right="360"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180" w:right="360" w:firstLine="540"/>
        <w:jc w:val="both"/>
        <w:rPr/>
      </w:pPr>
      <w:r>
        <w:rPr>
          <w:lang w:val="kk-KZ"/>
        </w:rPr>
        <w:t>სიბრძნის-მოყუარებ შენ, უფროჲსად ბრწყინვალეო, თუალო ყოვლისა სოფლისა მეფეთა ერთგუამობისაო, რომელი-ეგე ჰაეროვან ხარ, ვითარცა სამყაროჲ ხილულსა სოფელსა შორის; საჩინო, ვითარცა მზე, ვარსკულავთა შორის; ბრწყინუალე, ვითარცა ეთერი ნივთთა შორის; ნათლის-ფერ, ვითარცა ელვაჲ ღრუბელთა შორის; ცისკროვან, ვითარცა აღმოსავალი კერძოთა შორის; ტკბილ, ვითარცა არე ჟამთა შორის; ღმრთის სახე, ვითარცა საყუარელი სათნოებათა შორის; გულის-სათქუმელ, ვითარცა ოქროჲ მიწათა შორის; ელვარე, ვითარცა იაკინთი ქვათა შორის; მაღალ, ვითარცა ფინიკი ნერგთა შორის; შუენიერ, ვითარცა ვარდი ყუავილთა შორის; აღმატებულ, ვითარცა სამოთხე ქუეყანასა შორის; ძლიერ, ვითარცა ლომი მჴეცთა შორის; მტკიცე, ვითარცა ანდამატი განუკუეთელთა შორის; სახელგანთქმულ, ვითარცა ნებროთ გმირთა შორის; ახოვან, ვითარცა ისო წინამბრძოლთა შორის; მოშურნე, ვითარცა ფინეზ მღდელთა შორის; მხნე, ვითარცა სამფსონ მსაჯულთა შორის; უბრძოლელ, ვითარცა აქილლევ ელლენთა შორის; ბრძენ, ვითარცა სოლომონ მეფეთა შორის; მშჳდ, ვითარცა დავით ცხებულთა შორის; შურისმეძიებელ, ვითარცა იოსია შარავანდედთა შორის; უზარო, ვითარცა მაკედონელი მფლობელთა შორის; განმადიდებელ ფლობისა, ვითარცა ავღჳსტოს კეისართა შორის; კაცთმოყუარე, ვითარცა ჩემი იესო ღმერთთა შორის; ბუნებით ღმერთი, მადლით ღმერთ-ქმნულთა შორის; მჴურვალე, ვითარცა პეტრე მოწაფეთა შორის; საყუარელ, ვითარცა იოანე მეგობართა შორის; მკჳრცხლ, ვითარცა პავლე მოციქულთა შორის; სახის დასაბამ უცთომელისა ქრისტეანობისა, ვითარცა დიდი კონსტანტინე თჳთმპყრობელთა შორის; სიმტკიცე კეთილად მსახურებისა, ვითარცა თევოდოსი სკიპტრის-მპყრობელთა შორის... ყოველთა ვედრებაჲ, ყოველთა ლიტანიობაჲ, ყოველთა ერთჴმობაჲ, ვითარმედ დავით კეთილად მსახურისა და ღმრთივ-დაცვულისა მეფისა ჩუენისა მრავალმცა არიან წელიწადნი!..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44:00Z</dcterms:created>
  <dc:creator>Roman Papuashvili</dc:creator>
  <dc:description/>
  <cp:keywords/>
  <dc:language>en-US</dc:language>
  <cp:lastModifiedBy>George Varamishvili</cp:lastModifiedBy>
  <dcterms:modified xsi:type="dcterms:W3CDTF">2006-05-08T12:36:00Z</dcterms:modified>
  <cp:revision>26</cp:revision>
  <dc:subject/>
  <dc:title>არსენ ბერი</dc:title>
</cp:coreProperties>
</file>