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პრიმიტი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თვა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ვარსკვლავ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თა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ისფ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ებ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მჭვირვ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აცებ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ნი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ში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ე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სძ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ძ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ბზინ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ფრთოვა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ჟ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ებ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ფრინავ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ერ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იადამდე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სმ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ვ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ნ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ვი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ეძ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ანდებ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ძ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სძინ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5:00Z</dcterms:created>
  <dc:creator>Keti</dc:creator>
  <dc:description/>
  <cp:keywords/>
  <dc:language>en-US</dc:language>
  <cp:lastModifiedBy>George Varamishvili</cp:lastModifiedBy>
  <dcterms:modified xsi:type="dcterms:W3CDTF">2006-01-20T14:46:00Z</dcterms:modified>
  <cp:revision>7</cp:revision>
  <dc:subject/>
  <dc:title/>
</cp:coreProperties>
</file>