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sz w:val="28"/>
          <w:szCs w:val="32"/>
        </w:rPr>
      </w:pPr>
      <w:r>
        <w:rPr>
          <w:rFonts w:cs="Sylfaen" w:ascii="Sylfaen" w:hAnsi="Sylfaen"/>
          <w:bCs/>
          <w:spacing w:val="60"/>
          <w:sz w:val="28"/>
          <w:szCs w:val="32"/>
          <w:lang w:val="en-US" w:eastAsia="en-US"/>
        </w:rPr>
        <w:t>მწყემსი</w:t>
      </w:r>
      <w:r>
        <w:rPr>
          <w:rFonts w:cs="GEO_CVEULEBRIVI" w:ascii="Sylfaen" w:hAnsi="Sylfaen"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Cs/>
          <w:spacing w:val="60"/>
          <w:sz w:val="28"/>
          <w:szCs w:val="32"/>
          <w:lang w:val="en-GB"/>
        </w:rPr>
        <w:t>გაგნ</w:t>
      </w:r>
      <w:r>
        <w:rPr>
          <w:rFonts w:cs="Sylfaen" w:ascii="Sylfaen" w:hAnsi="Sylfaen"/>
          <w:bCs/>
          <w:sz w:val="28"/>
          <w:szCs w:val="32"/>
          <w:lang w:val="en-GB"/>
        </w:rPr>
        <w:t>ა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sz w:val="28"/>
          <w:szCs w:val="32"/>
          <w:lang w:val="fi-FI"/>
        </w:rPr>
      </w:pPr>
      <w:r>
        <w:rPr>
          <w:rFonts w:cs="GEO_CVEULEBRIVI" w:ascii="Sylfaen" w:hAnsi="Sylfaen"/>
          <w:b/>
          <w:bCs/>
          <w:sz w:val="28"/>
          <w:szCs w:val="32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sz w:val="28"/>
          <w:szCs w:val="32"/>
          <w:lang w:val="fi-FI"/>
        </w:rPr>
      </w:pPr>
      <w:r>
        <w:rPr>
          <w:rFonts w:cs="GEO_CVEULEBRIVI" w:ascii="Sylfaen" w:hAnsi="Sylfaen"/>
          <w:b/>
          <w:bCs/>
          <w:sz w:val="28"/>
          <w:szCs w:val="32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ი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ე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ე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იუსტ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არ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მ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ეკ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წყემსოს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დ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ჭ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ცანც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ჭრელ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ბ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რ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დ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რგ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არტყუნ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ჰა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გლ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ჭყივ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დ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ც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ჭყივ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მა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ყ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დვარდაც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რკუჭ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ბ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რელ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ა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კიდ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გ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ჭიმ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სელშ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მ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თ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ალახო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რეკო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პამაო”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დ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ა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ხე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კ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ყსო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სნა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ჭ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ღ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ყ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ქერ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ეხედ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ურო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აკ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კრეფ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ყვა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წყ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დ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თვ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ცანც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ონ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ელა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ეფა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დვარ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დ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ნტ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ზლაზ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ბაზე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ე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ა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ჭ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ჭ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უ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თრე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ქ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ა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ვ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ქ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თრე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რზედ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ერვალზე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დ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კოჭ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ღ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ბ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ვ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ჩვენ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რ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გუმბათებუ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წვ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მულ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ო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დვრიანებ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ბინ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რი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ფრინ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ვენ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იკ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აგლ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ქ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ურობ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ვარცხ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ჩქნ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სკარტ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იტ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ი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ე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ამწყ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ა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კ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შუ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ჭ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ნხ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ლ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ო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ახ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დ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შვ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ოვნითვე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გაგ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ჰხ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დრო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თხუ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გორ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ჭი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ტ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ინ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ყა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ი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ჯავ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ნ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თხუზ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წყემს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არო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იჭილი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ნ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იფუჩ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ს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აღ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ი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ჰეე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ჰი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ჰე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ტ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ყს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ზ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კ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რავლ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ყ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კ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ოლ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ეჩებოდ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ში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ბ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უჩეხ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ი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ე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ი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ეე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ოვ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ოვ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კეკ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ი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ე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დ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ო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ვ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აჩე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რუბლებს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ჩხუბებ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ჭ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სგავ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ანხალებ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ე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ე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 xml:space="preserve">ის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ჭ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რუბლებ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გი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ო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კი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შ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რ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თვ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ათვალიე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ე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კინ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 w:eastAsia="en-US"/>
        </w:rPr>
        <w:t>შუ</w:t>
      </w:r>
      <w:r>
        <w:rPr>
          <w:rFonts w:cs="Sylfaen" w:ascii="Sylfaen" w:hAnsi="Sylfaen"/>
          <w:lang w:val="en-GB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ღასი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ჭ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ჭ</w:t>
      </w:r>
      <w:r>
        <w:rPr>
          <w:rFonts w:cs="GEO_CVEULEBRIVI" w:ascii="Sylfaen" w:hAnsi="Sylfaen"/>
          <w:lang w:val="en-GB"/>
        </w:rPr>
        <w:t>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ფ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ფ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ჰ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ჭკაჭ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ფ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ფ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უ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ფ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ფ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უ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ყვ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ვიფ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ეც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კ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ვ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ს-ძლი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ღვ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ყ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თვ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ათვალიერ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ს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 xml:space="preserve">აფ </w:t>
      </w:r>
      <w:r>
        <w:rPr>
          <w:rFonts w:cs="GEO_CVEULEBRIVI" w:ascii="Sylfaen" w:hAnsi="Sylfaen"/>
          <w:lang w:val="en-GB"/>
        </w:rPr>
        <w:t xml:space="preserve">- </w:t>
      </w:r>
      <w:r>
        <w:rPr>
          <w:rFonts w:cs="Sylfaen" w:ascii="Sylfaen" w:hAnsi="Sylfaen"/>
          <w:lang w:val="en-GB"/>
        </w:rPr>
        <w:t xml:space="preserve">აფ </w:t>
      </w:r>
      <w:r>
        <w:rPr>
          <w:rFonts w:cs="GEO_CVEULEBRIVI" w:ascii="Sylfaen" w:hAnsi="Sylfaen"/>
          <w:lang w:val="en-GB"/>
        </w:rPr>
        <w:t xml:space="preserve">- </w:t>
      </w:r>
      <w:r>
        <w:rPr>
          <w:rFonts w:cs="Sylfaen" w:ascii="Sylfaen" w:hAnsi="Sylfaen"/>
          <w:lang w:val="en-GB"/>
        </w:rPr>
        <w:t>აფო</w:t>
      </w:r>
      <w:r>
        <w:rPr>
          <w:rFonts w:cs="GEO_CVEULEBRIVI" w:ascii="Sylfaen" w:hAnsi="Sylfaen"/>
          <w:lang w:val="en-GB"/>
        </w:rPr>
        <w:t>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ფებ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ფ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კანკა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ჭყი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თუთო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უვა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საკ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ჰა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ჰაეე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ვ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პა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ცა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გო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ჰ</w:t>
      </w:r>
      <w:r>
        <w:rPr>
          <w:rFonts w:cs="Sylfaen" w:ascii="Sylfaen" w:hAnsi="Sylfaen"/>
          <w:lang w:val="en-GB"/>
        </w:rPr>
        <w:t>აჰა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ღრიალ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მა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უჩქ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ჰ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ბ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ი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კე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GB" w:eastAsia="en-US"/>
        </w:rPr>
        <w:t>გაიშ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ტირალ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იწმი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შ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ჩვე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ისაკ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ლ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ჩ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ჭრ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ე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ძ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აღლია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ფიქ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ნ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თვ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ათვალიე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ურ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უბალ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იკ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ჯავრ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იკ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კ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ეფ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იკვი</w:t>
      </w:r>
      <w:r>
        <w:rPr>
          <w:rFonts w:cs="GEO_CVEULEBRIVI" w:ascii="Sylfaen" w:hAnsi="Sylfaen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იკ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ფ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ჯავრებ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ოფ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</w:t>
      </w:r>
      <w:r>
        <w:rPr>
          <w:rFonts w:cs="Sylfaen" w:ascii="Sylfaen" w:hAnsi="Sylfaen"/>
          <w:lang w:val="af-ZA" w:eastAsia="en-US"/>
        </w:rPr>
        <w:t>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შ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აკ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ოტ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ფ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იალ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კი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ფ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იკ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შ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შარ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  <w:lang w:val="en-US" w:eastAsia="en-US"/>
        </w:rPr>
        <w:t xml:space="preserve"> - </w:t>
      </w:r>
      <w:r>
        <w:rPr>
          <w:rFonts w:cs="Sylfaen" w:ascii="Sylfaen" w:hAnsi="Sylfaen"/>
          <w:lang w:val="en-US" w:eastAsia="en-US"/>
        </w:rPr>
        <w:t>დასც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ჩაღუნ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ჩ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ჭრელად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შვიდ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ცხ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ფ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უქ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ცხვენისათვ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ჯაფარ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ბრზე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ან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კინ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ფ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ინ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ადობ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6372" w:firstLine="468"/>
        <w:jc w:val="both"/>
        <w:rPr>
          <w:rFonts w:ascii="Sylfaen" w:hAnsi="Sylfaen" w:cs="GEO_CVEULEBRIVI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1911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3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32</cp:revision>
  <dc:subject/>
  <dc:title/>
</cp:coreProperties>
</file>