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26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ედ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ჰ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რილი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თოვ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ქა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რჩენილი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თოვ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ეთ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წ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-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ვ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გ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იტ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გ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ვავ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ოჯრისა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რ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იშვე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ქარ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თოვლია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ღ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ე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ვიპარო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ვენებ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ყალი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ორ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ებერვალი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ღ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რა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იშვე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ქარა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1:15:00Z</dcterms:created>
  <dc:creator>Gogi</dc:creator>
  <dc:description/>
  <dc:language>en-US</dc:language>
  <cp:lastModifiedBy>Gogi</cp:lastModifiedBy>
  <dcterms:modified xsi:type="dcterms:W3CDTF">2006-05-05T08:22:00Z</dcterms:modified>
  <cp:revision>9</cp:revision>
  <dc:subject/>
  <dc:title>¤   </dc:title>
</cp:coreProperties>
</file>