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/>
          <w:b/>
          <w:bCs/>
          <w:color w:val="000000"/>
          <w:lang w:val="af-ZA" w:eastAsia="en-US"/>
        </w:rPr>
      </w:pPr>
      <w:r>
        <w:rPr>
          <w:rFonts w:cs="Sylfaen" w:ascii="Sylfaen" w:hAnsi="Sylfaen"/>
          <w:b/>
          <w:bCs/>
          <w:color w:val="000000"/>
          <w:lang w:val="en-GB" w:eastAsia="en-US"/>
        </w:rPr>
        <w:t>სოლომან</w:t>
      </w:r>
      <w:r>
        <w:rPr>
          <w:rFonts w:cs="GEO_CVEULEBRIVI" w:ascii="Sylfaen" w:hAnsi="Sylfaen"/>
          <w:b/>
          <w:bCs/>
          <w:color w:val="00000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lang w:val="af-ZA" w:eastAsia="en-US"/>
        </w:rPr>
        <w:t>მორბელაძე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hanging="0"/>
        <w:jc w:val="both"/>
        <w:rPr>
          <w:rFonts w:ascii="Sylfaen" w:hAnsi="Sylfaen" w:cs="GEO_CVEULEBRIVI"/>
          <w:b/>
          <w:b/>
          <w:bCs/>
          <w:color w:val="000000"/>
          <w:lang w:val="af-ZA" w:eastAsia="en-US"/>
        </w:rPr>
      </w:pPr>
      <w:r>
        <w:rPr>
          <w:rFonts w:cs="GEO_CVEULEBRIVI" w:ascii="Sylfaen" w:hAnsi="Sylfaen"/>
          <w:b/>
          <w:bCs/>
          <w:color w:val="000000"/>
          <w:lang w:val="af-ZA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ტ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თმ</w:t>
      </w:r>
      <w:r>
        <w:rPr>
          <w:rFonts w:cs="Sylfaen" w:ascii="Sylfaen" w:hAnsi="Sylfaen"/>
          <w:color w:val="000000"/>
          <w:lang w:val="af-ZA" w:eastAsia="en-US"/>
        </w:rPr>
        <w:t>ინეთ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ტონ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ლომან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ა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ს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აგვი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დება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იუ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ღ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ალ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ში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მთვ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ამ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ებ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ხლავ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ზაშ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იჭირდებ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ო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ით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ებ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ვენსკ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ახლებ</w:t>
      </w:r>
      <w:r>
        <w:rPr>
          <w:rFonts w:cs="Sylfaen" w:ascii="Sylfaen" w:hAnsi="Sylfaen"/>
          <w:color w:val="000000"/>
          <w:lang w:val="en-GB"/>
        </w:rPr>
        <w:t>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ნე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ქნები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თქვენვ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ახსენო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ოლომან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ელაფერი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ჭ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ვებ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დგ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რთ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გა</w:t>
      </w:r>
      <w:r>
        <w:rPr>
          <w:rFonts w:cs="Sylfaen" w:ascii="Sylfaen" w:hAnsi="Sylfaen"/>
          <w:color w:val="000000"/>
          <w:lang w:val="af-ZA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უხებდ</w:t>
      </w:r>
      <w:r>
        <w:rPr>
          <w:rFonts w:cs="Sylfaen" w:ascii="Sylfaen" w:hAnsi="Sylfaen"/>
          <w:color w:val="000000"/>
          <w:lang w:val="af-ZA" w:eastAsia="en-US"/>
        </w:rPr>
        <w:t>ით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ენ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დ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ნებ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მ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ონო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ვიდობ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</w:t>
      </w:r>
      <w:r>
        <w:rPr>
          <w:rFonts w:cs="Sylfaen" w:ascii="Sylfaen" w:hAnsi="Sylfaen"/>
          <w:color w:val="000000"/>
          <w:lang w:val="af-ZA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ანდებოდე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af-ZA" w:eastAsia="en-US"/>
        </w:rPr>
        <w:t xml:space="preserve">! – </w:t>
      </w:r>
      <w:r>
        <w:rPr>
          <w:rFonts w:cs="Sylfaen" w:ascii="Sylfaen" w:hAnsi="Sylfaen"/>
          <w:color w:val="000000"/>
          <w:lang w:val="en-GB" w:eastAsia="en-US"/>
        </w:rPr>
        <w:t>თქ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რ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უ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ბულმ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ღ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ან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ართ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ს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პარაკებ</w:t>
      </w:r>
      <w:r>
        <w:rPr>
          <w:rFonts w:cs="Sylfaen" w:ascii="Sylfaen" w:hAnsi="Sylfaen"/>
          <w:color w:val="000000"/>
          <w:lang w:val="af-ZA" w:eastAsia="en-US"/>
        </w:rPr>
        <w:t>ო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ბე</w:t>
      </w:r>
      <w:r>
        <w:rPr>
          <w:rFonts w:cs="Sylfaen" w:ascii="Sylfaen" w:hAnsi="Sylfaen"/>
          <w:color w:val="000000"/>
          <w:lang w:val="af-ZA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ვ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პირა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წორე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იძახ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ონ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მანი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დის</w:t>
      </w:r>
      <w:r>
        <w:rPr>
          <w:rFonts w:cs="GEO_CVEULEBRIVI" w:ascii="Sylfaen" w:hAnsi="Sylfaen"/>
          <w:color w:val="000000"/>
          <w:lang w:val="af-ZA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რთლაც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შკარშ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იჯირით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af-ZA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აქჩაქ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ორ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აკ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მ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ს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ტა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უდ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ხუ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არზ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აბალახ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ონ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გდებული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ზნაუ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ლომა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რბელა</w:t>
      </w:r>
      <w:r>
        <w:rPr>
          <w:rFonts w:cs="Sylfaen" w:ascii="Sylfaen" w:hAnsi="Sylfaen"/>
          <w:color w:val="000000"/>
          <w:lang w:val="af-ZA" w:eastAsia="en-US"/>
        </w:rPr>
        <w:t>ძე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ნახე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ტონ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ხ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ფ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ნდ</w:t>
      </w:r>
      <w:r>
        <w:rPr>
          <w:rFonts w:cs="Sylfaen" w:ascii="Sylfaen" w:hAnsi="Sylfaen"/>
          <w:color w:val="000000"/>
          <w:lang w:val="af-ZA" w:eastAsia="en-US"/>
        </w:rPr>
        <w:t>ოდა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შესძა</w:t>
      </w:r>
      <w:r>
        <w:rPr>
          <w:rFonts w:cs="Sylfaen" w:ascii="Sylfaen" w:hAnsi="Sylfaen"/>
          <w:color w:val="000000"/>
          <w:lang w:val="af-ZA" w:eastAsia="en-US"/>
        </w:rPr>
        <w:t>ხ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ოლ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ანმ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ხუ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ბულ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ც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ორიდ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ხტ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გებებულ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ატ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ჭ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af-ZA" w:eastAsia="en-US"/>
        </w:rPr>
        <w:t>დასც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დლიან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უტყ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ნ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ყ</w:t>
      </w:r>
      <w:r>
        <w:rPr>
          <w:rFonts w:cs="Sylfaen" w:ascii="Sylfaen" w:hAnsi="Sylfaen"/>
          <w:color w:val="000000"/>
          <w:lang w:val="en-US" w:eastAsia="en-US"/>
        </w:rPr>
        <w:t>ა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რე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ღ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თ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ილხარ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რთმანი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მონმ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ართ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ლატონს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ლე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ტუმრებ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შორებ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Sylfaen" w:ascii="Sylfaen" w:hAnsi="Sylfaen"/>
          <w:color w:val="000000"/>
          <w:lang w:val="en-GB" w:eastAsia="en-US"/>
        </w:rPr>
        <w:t>და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ცო</w:t>
      </w:r>
      <w:r>
        <w:rPr>
          <w:rFonts w:cs="Sylfaen" w:ascii="Sylfaen" w:hAnsi="Sylfaen"/>
          <w:color w:val="000000"/>
          <w:lang w:val="en-GB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ხ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დგ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ე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შო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თლ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ლახაკებ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რ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ბ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ი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ვი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უ</w:t>
      </w:r>
      <w:r>
        <w:rPr>
          <w:rFonts w:cs="Sylfaen" w:ascii="Sylfaen" w:hAnsi="Sylfaen"/>
          <w:color w:val="000000"/>
          <w:lang w:val="en-US" w:eastAsia="en-US"/>
        </w:rPr>
        <w:t>შვ</w:t>
      </w:r>
      <w:r>
        <w:rPr>
          <w:rFonts w:cs="Sylfaen" w:ascii="Sylfaen" w:hAnsi="Sylfaen"/>
          <w:color w:val="000000"/>
          <w:lang w:val="en-GB" w:eastAsia="en-US"/>
        </w:rPr>
        <w:t>ია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ტ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ითმ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ელა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გიბრუნებ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ჭირვებ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რ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არუ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ძ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ხ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შმაკ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ვიყვან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წავლებელშ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ნან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მეტ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რკ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ბოვში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ირ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ხვეწ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სწავ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ლიდა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მიყვ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ოო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წავ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ქვ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ატან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</w:t>
      </w:r>
      <w:r>
        <w:rPr>
          <w:rFonts w:cs="Sylfaen" w:ascii="Sylfaen" w:hAnsi="Sylfaen"/>
          <w:color w:val="000000"/>
          <w:lang w:val="en-GB" w:eastAsia="en-US"/>
        </w:rPr>
        <w:t>სათვ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თან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წ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ტ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</w:t>
      </w:r>
      <w:r>
        <w:rPr>
          <w:rFonts w:cs="Sylfaen" w:ascii="Sylfaen" w:hAnsi="Sylfaen"/>
          <w:color w:val="000000"/>
          <w:lang w:val="en-US" w:eastAsia="en-US"/>
        </w:rPr>
        <w:t>სუ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ულებ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ბრუნ</w:t>
      </w:r>
      <w:r>
        <w:rPr>
          <w:rFonts w:cs="Sylfaen" w:ascii="Sylfaen" w:hAnsi="Sylfaen"/>
          <w:color w:val="000000"/>
          <w:lang w:val="en-GB" w:eastAsia="en-US"/>
        </w:rPr>
        <w:t>ებ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მი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დებ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დ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ვ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</w:t>
      </w:r>
      <w:r>
        <w:rPr>
          <w:rFonts w:cs="Sylfaen" w:ascii="Sylfaen" w:hAnsi="Sylfaen"/>
          <w:color w:val="000000"/>
          <w:lang w:val="en-US" w:eastAsia="en-US"/>
        </w:rPr>
        <w:t>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ლატ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შვ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ლ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ჭირა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ში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ვენი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რტ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ამ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გეწონებ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ო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კად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ლი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ო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</w:t>
      </w:r>
      <w:r>
        <w:rPr>
          <w:rFonts w:cs="Sylfaen" w:ascii="Sylfaen" w:hAnsi="Sylfaen"/>
          <w:color w:val="000000"/>
          <w:lang w:val="en-GB" w:eastAsia="en-US"/>
        </w:rPr>
        <w:t>უშვი</w:t>
      </w:r>
      <w:r>
        <w:rPr>
          <w:rFonts w:cs="Sylfaen" w:ascii="Sylfaen" w:hAnsi="Sylfaen"/>
          <w:color w:val="000000"/>
          <w:lang w:val="en-GB"/>
        </w:rPr>
        <w:t>ლ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ტ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ითონ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ხელ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ხეს</w:t>
      </w:r>
      <w:r>
        <w:rPr>
          <w:rFonts w:cs="GEO_CVEULEBRIVI" w:ascii="Sylfaen" w:hAnsi="Sylfaen"/>
          <w:color w:val="000000"/>
          <w:lang w:val="af-ZA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ატან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ო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ლმ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როსინ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მელ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ღ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აუ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ხ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ცებუ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უ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af-ZA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ტ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ლატ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en-GB" w:eastAsia="en-US"/>
        </w:rPr>
        <w:t>რ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af-ZA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af-ZA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ჩაფიქ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ლატონი</w:t>
      </w:r>
      <w:r>
        <w:rPr>
          <w:rFonts w:cs="GEO_CVEULEBRIVI" w:ascii="Sylfaen" w:hAnsi="Sylfaen"/>
          <w:color w:val="000000"/>
          <w:lang w:val="af-ZA" w:eastAsia="en-US"/>
        </w:rPr>
        <w:t>: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ონ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ანდ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თქ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ოტ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ნ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ეტ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ნ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და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იძლ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af-ZA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ლატონ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ცხვენი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მიძახ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დავაც</w:t>
      </w:r>
      <w:r>
        <w:rPr>
          <w:rFonts w:cs="Sylfaen" w:ascii="Sylfaen" w:hAnsi="Sylfaen"/>
          <w:color w:val="000000"/>
          <w:lang w:val="en-GB" w:eastAsia="en-US"/>
        </w:rPr>
        <w:t>ილ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რო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ბი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ღ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იღ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ტ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ფიც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Sylfaen" w:ascii="Sylfaen" w:hAnsi="Sylfaen"/>
          <w:color w:val="000000"/>
          <w:lang w:val="da-DK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ლე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იღ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ლო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წ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იღე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ულ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პი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კეთ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ოვ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/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ლატ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ე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ზ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რთ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ძლ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ი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შვა</w:t>
      </w:r>
      <w:r>
        <w:rPr>
          <w:rFonts w:cs="GEO_CVEULEBRIVI" w:ascii="Sylfaen" w:hAnsi="Sylfaen"/>
          <w:color w:val="000000"/>
          <w:lang w:val="en-US" w:eastAsia="en-US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ად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ძლ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ოლო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ვისუფ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ღამ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ბ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აღამ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ვ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წ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ხურ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გაძი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 xml:space="preserve">!.. –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ეეპატიჟ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ევ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ძრა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დელო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ქარ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ილხენ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ნება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იამო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ქ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ევა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წ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წუხებდ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თ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ჯ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ჩუქნო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თვ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წ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წეუ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აბუ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ნიშვნინები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კეპ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კრ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მიხდ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ტ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ქ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იქნ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მ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ტყეპ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ჩქარებ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შკრ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ც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უ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ტანდაზ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წო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ი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თავ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წნ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დაქცეულ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წ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ისტ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დგ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ზ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ჩივლებ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ი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ოდ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მარ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ხარჯვ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გ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ტკბი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რჩ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ი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ისტა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ებ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გზავ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ჯდო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ო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უხედ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ყე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ენ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ატიჟებ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ატა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უ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აბზიკ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ჭირ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დი</w:t>
      </w:r>
      <w:r>
        <w:rPr>
          <w:rFonts w:cs="GEO_CVEULEBRIVI" w:ascii="Sylfaen" w:hAnsi="Sylfaen"/>
          <w:color w:val="000000"/>
          <w:lang w:val="en-GB"/>
        </w:rPr>
        <w:t>?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პატიჟ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თ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GB"/>
        </w:rPr>
        <w:t>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პატიჟ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ხა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უშობ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ვა</w:t>
      </w:r>
      <w:r>
        <w:rPr>
          <w:rFonts w:cs="Sylfaen" w:ascii="Sylfaen" w:hAnsi="Sylfaen"/>
          <w:color w:val="000000"/>
          <w:lang w:val="da-DK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შ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ვე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ქ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!.. </w:t>
      </w:r>
      <w:r>
        <w:rPr>
          <w:rFonts w:cs="GEO_CVEULEBRIVI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თელ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წ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ნი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ტ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ჭრელ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</w:t>
      </w:r>
      <w:r>
        <w:rPr>
          <w:rFonts w:cs="Sylfaen" w:ascii="Sylfaen" w:hAnsi="Sylfaen"/>
          <w:color w:val="000000"/>
          <w:lang w:val="en-GB" w:eastAsia="en-US"/>
        </w:rPr>
        <w:t>უგდე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შორ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რჩ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საღ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რი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ჭ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ვივ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ტეხ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ხდენი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ნახეთ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ნწ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ობიდ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ლი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უ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თანხმ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ს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გ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დ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ირიმე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წუხარ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მო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ფრ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/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შოვ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ზით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ჰკიდ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ს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ოვი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შოვ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</w:t>
      </w:r>
      <w:r>
        <w:rPr>
          <w:rFonts w:cs="Sylfaen" w:ascii="Sylfaen" w:hAnsi="Sylfaen"/>
          <w:color w:val="000000"/>
          <w:lang w:val="en-GB" w:eastAsia="en-US"/>
        </w:rPr>
        <w:t>ტყუ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ტ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ყი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აგრო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ს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პარა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შა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ჭმევ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</w:t>
      </w:r>
      <w:r>
        <w:rPr>
          <w:rFonts w:cs="Sylfaen" w:ascii="Sylfaen" w:hAnsi="Sylfaen"/>
          <w:color w:val="000000"/>
          <w:lang w:val="en-GB" w:eastAsia="en-US"/>
        </w:rPr>
        <w:t>ძინებდ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ლი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იმად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იმი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ვ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სა</w:t>
      </w:r>
      <w:r>
        <w:rPr>
          <w:rFonts w:cs="Sylfaen" w:ascii="Sylfaen" w:hAnsi="Sylfaen"/>
          <w:color w:val="000000"/>
          <w:lang w:val="en-US" w:eastAsia="en-US"/>
        </w:rPr>
        <w:t>რიო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სწი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Sylfaen" w:ascii="Sylfaen" w:hAnsi="Sylfaen"/>
          <w:color w:val="000000"/>
          <w:lang w:val="en-US" w:eastAsia="en-US"/>
        </w:rPr>
        <w:t>სწ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ანიშვნიო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n-GB" w:eastAsia="en-US"/>
        </w:rPr>
        <w:t>ქმე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ყ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ნწა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წალ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შო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ო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ლოც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ი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როშ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თა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ლ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ჩქ</w:t>
      </w:r>
      <w:r>
        <w:rPr>
          <w:rFonts w:cs="Sylfaen" w:ascii="Sylfaen" w:hAnsi="Sylfaen"/>
          <w:color w:val="000000"/>
          <w:lang w:val="en-US" w:eastAsia="en-US"/>
        </w:rPr>
        <w:t>არე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ტ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ში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ეშა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სარი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რ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ვ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ითე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ძლევ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</w:t>
      </w:r>
      <w:r>
        <w:rPr>
          <w:rFonts w:cs="Sylfaen" w:ascii="Sylfaen" w:hAnsi="Sylfaen"/>
          <w:color w:val="000000"/>
          <w:lang w:val="en-GB" w:eastAsia="en-US"/>
        </w:rPr>
        <w:t>ჩ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კ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ზით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ყვან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ატან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რჩ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დაღ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წანწალო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ით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ნდ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დაუთქმ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ათავები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</w:t>
      </w:r>
      <w:r>
        <w:rPr>
          <w:rFonts w:cs="Sylfaen" w:ascii="Sylfaen" w:hAnsi="Sylfaen"/>
          <w:color w:val="000000"/>
          <w:lang w:val="en-US" w:eastAsia="en-US"/>
        </w:rPr>
        <w:t>სარიონ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დ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ჯ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წ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იძლო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- </w:t>
      </w:r>
      <w:r>
        <w:rPr>
          <w:rFonts w:cs="Sylfaen" w:ascii="Sylfaen" w:hAnsi="Sylfaen"/>
          <w:color w:val="000000"/>
          <w:lang w:val="en-GB" w:eastAsia="en-US"/>
        </w:rPr>
        <w:t>ეჭ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ფროს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ღო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ჭ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ძღო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ო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ც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როს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დგ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სრულ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ო</w:t>
      </w:r>
      <w:r>
        <w:rPr>
          <w:rFonts w:cs="Sylfaen" w:ascii="Sylfaen" w:hAnsi="Sylfaen"/>
          <w:color w:val="000000"/>
          <w:lang w:val="en-US" w:eastAsia="en-US"/>
        </w:rPr>
        <w:t>მან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ჯდ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იც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აღ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ხლა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ლ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რი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უ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აუ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სარიო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არაძის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ო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პატ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</w:t>
      </w:r>
      <w:r>
        <w:rPr>
          <w:rFonts w:cs="Sylfaen" w:ascii="Sylfaen" w:hAnsi="Sylfaen"/>
          <w:color w:val="000000"/>
          <w:lang w:val="en-GB" w:eastAsia="en-US"/>
        </w:rPr>
        <w:t>ალკედ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ივან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ხ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იბუხ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</w:t>
      </w:r>
      <w:r>
        <w:rPr>
          <w:rFonts w:cs="Sylfaen" w:ascii="Sylfaen" w:hAnsi="Sylfaen"/>
          <w:color w:val="000000"/>
          <w:lang w:val="en-US" w:eastAsia="en-US"/>
        </w:rPr>
        <w:t>იარუ</w:t>
      </w:r>
      <w:r>
        <w:rPr>
          <w:rFonts w:cs="Sylfaen" w:ascii="Sylfaen" w:hAnsi="Sylfaen"/>
          <w:color w:val="000000"/>
          <w:lang w:val="en-GB" w:eastAsia="en-US"/>
        </w:rPr>
        <w:t>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სარი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მაღ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იძახა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/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გო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ჭ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გოი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დაძა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ერდ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დგ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ზა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ვ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ტ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ჭ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ართ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უბრძ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ს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ონმ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სო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ა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ც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ო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ჭ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უ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ოხ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კ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ც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ლთ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რტყ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ტ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ელაპ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ძ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ო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გ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ჭმიე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დაბა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ქვიტა</w:t>
      </w: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ირ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ივან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ვიდ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შეეგ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რიონ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ცოც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</w:t>
      </w:r>
      <w:r>
        <w:rPr>
          <w:rFonts w:cs="Sylfaen" w:ascii="Sylfaen" w:hAnsi="Sylfaen"/>
          <w:color w:val="000000"/>
          <w:lang w:val="en-GB" w:eastAsia="en-US"/>
        </w:rPr>
        <w:t>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ორ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დმოიხ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ანასკნე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ეღი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გო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ძალიანდე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ხ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ვ</w:t>
      </w:r>
      <w:r>
        <w:rPr>
          <w:rFonts w:cs="Sylfaen" w:ascii="Sylfaen" w:hAnsi="Sylfaen"/>
          <w:color w:val="000000"/>
          <w:lang w:val="en-US" w:eastAsia="en-US"/>
        </w:rPr>
        <w:t>ლ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ლიდა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მ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წყ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ქონ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ქა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/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შ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ჩიშ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შმ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ერ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გადმოსძ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ოლომან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გასაძღ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ჰყევხარ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ბედურ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შ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ჩიშ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ჯორ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თქ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გო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</w:t>
      </w:r>
      <w:r>
        <w:rPr>
          <w:rFonts w:cs="Sylfaen" w:ascii="Sylfaen" w:hAnsi="Sylfaen"/>
          <w:color w:val="000000"/>
          <w:lang w:val="en-US" w:eastAsia="en-US"/>
        </w:rPr>
        <w:t>ტრ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ჰყ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წ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ა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გონ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ი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ჩამო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ემართ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ე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ფნ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ჩეობს</w:t>
      </w:r>
      <w:r>
        <w:rPr>
          <w:rFonts w:cs="GEO_CVEULEBRIVI" w:ascii="Sylfaen" w:hAnsi="Sylfaen"/>
          <w:color w:val="000000"/>
          <w:lang w:val="en-GB"/>
        </w:rPr>
        <w:t xml:space="preserve">! – </w:t>
      </w:r>
      <w:r>
        <w:rPr>
          <w:rFonts w:cs="Sylfaen" w:ascii="Sylfaen" w:hAnsi="Sylfaen"/>
          <w:color w:val="000000"/>
          <w:lang w:val="en-GB" w:eastAsia="en-US"/>
        </w:rPr>
        <w:t>სიცი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წორ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en-GB" w:eastAsia="en-US"/>
        </w:rPr>
        <w:t>ო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ყ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ლომა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თხ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არიონ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ძ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შ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წორ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ცვი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ტრო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</w:t>
      </w:r>
      <w:r>
        <w:rPr>
          <w:rFonts w:cs="Sylfaen" w:ascii="Sylfaen" w:hAnsi="Sylfaen"/>
          <w:color w:val="000000"/>
          <w:lang w:val="en-US" w:eastAsia="en-US"/>
        </w:rPr>
        <w:t>ტრო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ბ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ინ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ო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ანმ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რო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არა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ჩა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ჩაღ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სარი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ომ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პი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ჰ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ათამაძი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ლ</w:t>
      </w:r>
      <w:r>
        <w:rPr>
          <w:rFonts w:cs="Sylfaen" w:ascii="Sylfaen" w:hAnsi="Sylfaen"/>
          <w:color w:val="000000"/>
          <w:lang w:val="en-US" w:eastAsia="en-US"/>
        </w:rPr>
        <w:t>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en-GB" w:eastAsia="en-US"/>
        </w:rPr>
        <w:t>ბავ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ან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ვი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ა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ღა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ანის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ხდ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</w:t>
      </w:r>
      <w:r>
        <w:rPr>
          <w:rFonts w:cs="Sylfaen" w:ascii="Sylfaen" w:hAnsi="Sylfaen"/>
          <w:color w:val="000000"/>
          <w:lang w:val="en-GB" w:eastAsia="en-US"/>
        </w:rPr>
        <w:t>რისახე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ღ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მოხვეუ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ს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ო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გია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ჰყვე</w:t>
      </w:r>
      <w:r>
        <w:rPr>
          <w:rFonts w:cs="Sylfaen" w:ascii="Sylfaen" w:hAnsi="Sylfaen"/>
          <w:color w:val="000000"/>
          <w:lang w:val="en-US" w:eastAsia="en-US"/>
        </w:rPr>
        <w:t>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en-GB" w:eastAsia="en-US"/>
        </w:rPr>
        <w:t>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თვ</w:t>
      </w:r>
      <w:r>
        <w:rPr>
          <w:rFonts w:cs="Sylfaen" w:ascii="Sylfaen" w:hAnsi="Sylfaen"/>
          <w:color w:val="000000"/>
          <w:lang w:val="en-GB" w:eastAsia="en-US"/>
        </w:rPr>
        <w:t>ალ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რ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ახ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აწ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ი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შიშველ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ელ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Sylfaen" w:ascii="Sylfaen" w:hAnsi="Sylfaen"/>
          <w:color w:val="000000"/>
          <w:lang w:val="en-US" w:eastAsia="en-US"/>
        </w:rPr>
        <w:t>აგ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ძ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წნ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ს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ო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ლპიტ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რიგ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ომ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აიხოს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ათამ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ა</w:t>
      </w:r>
      <w:r>
        <w:rPr>
          <w:rFonts w:cs="Sylfaen" w:ascii="Sylfaen" w:hAnsi="Sylfaen"/>
          <w:color w:val="000000"/>
          <w:lang w:val="en-US" w:eastAsia="en-US"/>
        </w:rPr>
        <w:t>წ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რ</w:t>
      </w:r>
      <w:r>
        <w:rPr>
          <w:rFonts w:cs="Sylfaen" w:ascii="Sylfaen" w:hAnsi="Sylfaen"/>
          <w:color w:val="000000"/>
          <w:lang w:val="en-US" w:eastAsia="en-US"/>
        </w:rPr>
        <w:t>ცხ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ი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ა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</w:t>
      </w:r>
      <w:r>
        <w:rPr>
          <w:rFonts w:cs="Sylfaen" w:ascii="Sylfaen" w:hAnsi="Sylfaen"/>
          <w:color w:val="000000"/>
          <w:lang w:val="en-US" w:eastAsia="en-US"/>
        </w:rPr>
        <w:t>ეფ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ბრძან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ონ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აზია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ე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ატიჟ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ელა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ტუ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en-GB" w:eastAsia="en-US"/>
        </w:rPr>
        <w:t>ტონ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ხდ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ით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ჯ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შ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ძ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იცარ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კა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რო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წე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დო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ძ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ებ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ონო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ოი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თ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ოლომა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გი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</w:t>
      </w:r>
      <w:r>
        <w:rPr>
          <w:rFonts w:cs="Sylfaen" w:ascii="Sylfaen" w:hAnsi="Sylfaen"/>
          <w:color w:val="000000"/>
          <w:lang w:val="en-GB" w:eastAsia="en-US"/>
        </w:rPr>
        <w:t>ართ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უპა</w:t>
      </w:r>
      <w:r>
        <w:rPr>
          <w:rFonts w:cs="Sylfaen" w:ascii="Sylfaen" w:hAnsi="Sylfaen"/>
          <w:color w:val="000000"/>
          <w:lang w:val="en-US" w:eastAsia="en-US"/>
        </w:rPr>
        <w:t>სუ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თქვ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მად</w:t>
      </w:r>
      <w:r>
        <w:rPr>
          <w:rFonts w:cs="Sylfaen" w:ascii="Sylfaen" w:hAnsi="Sylfaen"/>
          <w:color w:val="000000"/>
          <w:lang w:val="en-US" w:eastAsia="en-US"/>
        </w:rPr>
        <w:t>ლობ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ხლავ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ემართოსთ</w:t>
      </w:r>
      <w:r>
        <w:rPr>
          <w:rFonts w:cs="GEO_CVEULEBRIVI" w:ascii="Sylfaen" w:hAnsi="Sylfaen"/>
          <w:color w:val="000000"/>
          <w:lang w:val="en-GB"/>
        </w:rPr>
        <w:t xml:space="preserve">! –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ცოტ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ნ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არდ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ეტ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კავ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გვა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უ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წ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ელაგია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ტ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ც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შ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ცხ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რ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ვიმებ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ტ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უ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ვი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ყა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ტ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ვ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GB"/>
        </w:rPr>
        <w:t xml:space="preserve">. – </w:t>
      </w:r>
      <w:r>
        <w:rPr>
          <w:rFonts w:cs="Sylfaen" w:ascii="Sylfaen" w:hAnsi="Sylfaen"/>
          <w:color w:val="000000"/>
          <w:lang w:val="en-GB" w:eastAsia="en-US"/>
        </w:rPr>
        <w:t>უგუ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ოლ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სარ</w:t>
      </w:r>
      <w:r>
        <w:rPr>
          <w:rFonts w:cs="Sylfaen" w:ascii="Sylfaen" w:hAnsi="Sylfaen"/>
          <w:color w:val="000000"/>
          <w:lang w:val="en-US" w:eastAsia="en-US"/>
        </w:rPr>
        <w:t>იონ</w:t>
      </w:r>
      <w:r>
        <w:rPr>
          <w:rFonts w:cs="Sylfaen" w:ascii="Sylfaen" w:hAnsi="Sylfaen"/>
          <w:color w:val="000000"/>
          <w:lang w:val="en-GB" w:eastAsia="en-US"/>
        </w:rPr>
        <w:t>მ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ამჩ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მ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შვნ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უხ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ოლომან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ა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ჩქ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</w:t>
      </w:r>
      <w:r>
        <w:rPr>
          <w:rFonts w:cs="Sylfaen" w:ascii="Sylfaen" w:hAnsi="Sylfaen"/>
          <w:color w:val="000000"/>
          <w:lang w:val="en-GB" w:eastAsia="en-US"/>
        </w:rPr>
        <w:t>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ტ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ლ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ლპი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Sylfaen" w:ascii="Sylfaen" w:hAnsi="Sylfaen"/>
          <w:color w:val="000000"/>
          <w:lang w:val="en-US" w:eastAsia="en-US"/>
        </w:rPr>
        <w:t>ფ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დ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ინდო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იშ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ე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ორ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შ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ნდ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უს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ფ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უთ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ლ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en-GB" w:eastAsia="en-US"/>
        </w:rPr>
        <w:t>მგზავ</w:t>
      </w:r>
      <w:r>
        <w:rPr>
          <w:rFonts w:cs="Sylfaen" w:ascii="Sylfaen" w:hAnsi="Sylfaen"/>
          <w:color w:val="000000"/>
          <w:lang w:val="en-US" w:eastAsia="en-US"/>
        </w:rPr>
        <w:t>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არა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ი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ეც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ე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ნ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მშ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ჰკ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ვ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პიტ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ჩქ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ჯ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ელპიტ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სვ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აპირ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ალ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ელაგ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ანამ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ხ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რძან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სრულებ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ი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ჩნ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არიონ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გ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</w:t>
      </w:r>
      <w:r>
        <w:rPr>
          <w:rFonts w:cs="Sylfaen" w:ascii="Sylfaen" w:hAnsi="Sylfaen"/>
          <w:color w:val="000000"/>
          <w:lang w:val="en-US" w:eastAsia="en-US"/>
        </w:rPr>
        <w:t>ომ</w:t>
      </w:r>
      <w:r>
        <w:rPr>
          <w:rFonts w:cs="Sylfaen" w:ascii="Sylfaen" w:hAnsi="Sylfaen"/>
          <w:color w:val="000000"/>
          <w:lang w:val="en-GB" w:eastAsia="en-US"/>
        </w:rPr>
        <w:t>ან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ანს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ვი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პიტ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არ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გილ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იწ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ქმ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და</w:t>
      </w:r>
      <w:r>
        <w:rPr>
          <w:rFonts w:cs="Sylfaen" w:ascii="Sylfaen" w:hAnsi="Sylfaen"/>
          <w:color w:val="000000"/>
          <w:lang w:val="en-GB"/>
        </w:rPr>
        <w:t>შვები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ეგო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en-GB" w:eastAsia="en-US"/>
        </w:rPr>
        <w:t>ტყვ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იწყო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ქ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ვყა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გო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სურ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ომა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წონე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და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არ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ქაიხ</w:t>
      </w:r>
      <w:r>
        <w:rPr>
          <w:rFonts w:cs="Sylfaen" w:ascii="Sylfaen" w:hAnsi="Sylfaen"/>
          <w:color w:val="000000"/>
          <w:lang w:val="en-GB" w:eastAsia="en-US"/>
        </w:rPr>
        <w:t>ოსრ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ძახ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იღ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მ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ს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ქნე</w:t>
      </w:r>
      <w:r>
        <w:rPr>
          <w:rFonts w:cs="Sylfaen" w:ascii="Sylfaen" w:hAnsi="Sylfaen"/>
          <w:color w:val="000000"/>
          <w:lang w:val="en-US" w:eastAsia="en-US"/>
        </w:rPr>
        <w:t>ბ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მ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რ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ფასებ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ნ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გან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ს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ით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გონ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Sylfaen" w:ascii="Sylfaen" w:hAnsi="Sylfaen"/>
          <w:color w:val="000000"/>
          <w:lang w:val="en-US" w:eastAsia="en-US"/>
        </w:rPr>
        <w:t>ა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ეთ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ძლ</w:t>
      </w:r>
      <w:r>
        <w:rPr>
          <w:rFonts w:cs="Sylfaen" w:ascii="Sylfaen" w:hAnsi="Sylfaen"/>
          <w:color w:val="000000"/>
          <w:lang w:val="en-US" w:eastAsia="en-US"/>
        </w:rPr>
        <w:t>ებე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თ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უ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გეპყრო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ნ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ყავ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ცვილე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თუმნ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ერ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ბიან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წონ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შვ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უჩდ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უჩდ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შ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ეც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გ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ვუშ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აკა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შვ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ული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თანხ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რიფელ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</w:t>
      </w:r>
      <w:r>
        <w:rPr>
          <w:rFonts w:cs="Sylfaen" w:ascii="Sylfaen" w:hAnsi="Sylfaen"/>
          <w:color w:val="000000"/>
          <w:lang w:val="en-GB" w:eastAsia="en-US"/>
        </w:rPr>
        <w:t>თ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ქ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ძ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სათვალავ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ტო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მავლო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თვისდები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დაუახლოვ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მა</w:t>
      </w:r>
      <w:r>
        <w:rPr>
          <w:rFonts w:cs="Sylfaen" w:ascii="Sylfaen" w:hAnsi="Sylfaen"/>
          <w:color w:val="000000"/>
          <w:lang w:val="en-GB"/>
        </w:rPr>
        <w:t>ნეთ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მოყ</w:t>
      </w:r>
      <w:r>
        <w:rPr>
          <w:rFonts w:cs="Sylfaen" w:ascii="Sylfaen" w:hAnsi="Sylfaen"/>
          <w:color w:val="000000"/>
          <w:lang w:val="en-GB" w:eastAsia="en-US"/>
        </w:rPr>
        <w:t>ვრდებით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დ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ვე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დ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აცვლევინ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ქს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ღ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ძლ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დ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ქ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ილუ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ლევინ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ჯერ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შვილ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ჩივლ</w:t>
      </w:r>
      <w:r>
        <w:rPr>
          <w:rFonts w:cs="Sylfaen" w:ascii="Sylfaen" w:hAnsi="Sylfaen"/>
          <w:color w:val="000000"/>
          <w:lang w:val="en-GB" w:eastAsia="en-US"/>
        </w:rPr>
        <w:t>ოს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.. </w:t>
      </w:r>
      <w:r>
        <w:rPr>
          <w:rFonts w:cs="Sylfaen" w:ascii="Sylfaen" w:hAnsi="Sylfaen"/>
          <w:color w:val="000000"/>
          <w:lang w:val="en-GB" w:eastAsia="en-US"/>
        </w:rPr>
        <w:t>მძახ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სობა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ხ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ჭ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ოს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ლომან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ნ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</w:t>
      </w:r>
      <w:r>
        <w:rPr>
          <w:rFonts w:cs="Sylfaen" w:ascii="Sylfaen" w:hAnsi="Sylfaen"/>
          <w:color w:val="000000"/>
          <w:lang w:val="en-GB" w:eastAsia="en-US"/>
        </w:rPr>
        <w:t>იმ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ტ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ფიქრებ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ყ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ა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ე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ია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პირ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კლებ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ავაბა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ვატყუე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საკვირ</w:t>
      </w:r>
      <w:r>
        <w:rPr>
          <w:rFonts w:cs="Sylfaen" w:ascii="Sylfaen" w:hAnsi="Sylfaen"/>
          <w:color w:val="000000"/>
          <w:lang w:val="en-US" w:eastAsia="en-US"/>
        </w:rPr>
        <w:t>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აკვირ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ი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ატ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ტყ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სარიონმ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წყვეტ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სა</w:t>
      </w:r>
      <w:r>
        <w:rPr>
          <w:rFonts w:cs="Sylfaen" w:ascii="Sylfaen" w:hAnsi="Sylfaen"/>
          <w:color w:val="000000"/>
          <w:lang w:val="en-US" w:eastAsia="en-US"/>
        </w:rPr>
        <w:t>თუ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ვცე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ტ</w:t>
      </w:r>
      <w:r>
        <w:rPr>
          <w:rFonts w:cs="Sylfaen" w:ascii="Sylfaen" w:hAnsi="Sylfaen"/>
          <w:color w:val="000000"/>
          <w:lang w:val="en-US" w:eastAsia="en-US"/>
        </w:rPr>
        <w:t>ყუ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ჭ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ვ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ჰ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ც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რებ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ან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მც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ნებ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წმუნებ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ძი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ხმარ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ქ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ყუილ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რ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ნისათ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ჰყვ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რჩე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Sylfaen" w:ascii="Sylfaen" w:hAnsi="Sylfaen"/>
          <w:color w:val="000000"/>
          <w:lang w:val="en-GB" w:eastAsia="en-US"/>
        </w:rPr>
        <w:t>ს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ეს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ლ</w:t>
      </w:r>
      <w:r>
        <w:rPr>
          <w:rFonts w:cs="Sylfaen" w:ascii="Sylfaen" w:hAnsi="Sylfaen"/>
          <w:color w:val="000000"/>
          <w:lang w:val="en-GB" w:eastAsia="en-US"/>
        </w:rPr>
        <w:t>ანძღა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მ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კარგოს</w:t>
      </w:r>
      <w:r>
        <w:rPr>
          <w:rFonts w:cs="GEO_CVEULEBRIVI" w:ascii="Sylfaen" w:hAnsi="Sylfaen"/>
          <w:color w:val="000000"/>
          <w:lang w:val="en-GB"/>
        </w:rPr>
        <w:t xml:space="preserve">? </w:t>
      </w:r>
      <w:r>
        <w:rPr>
          <w:rFonts w:cs="Sylfaen" w:ascii="Sylfaen" w:hAnsi="Sylfaen"/>
          <w:color w:val="000000"/>
          <w:lang w:val="en-GB" w:eastAsia="en-US"/>
        </w:rPr>
        <w:t>რამდ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</w:t>
      </w:r>
      <w:r>
        <w:rPr>
          <w:rFonts w:cs="Sylfaen" w:ascii="Sylfaen" w:hAnsi="Sylfaen"/>
          <w:color w:val="000000"/>
          <w:lang w:val="en-US" w:eastAsia="en-US"/>
        </w:rPr>
        <w:t>ომიკურთხ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ტ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ცვილებო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ლო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ღ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შოულო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ოტ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ოტა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ორო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როშ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ყ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ილ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მ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ო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ღ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დო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ვეწებ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მ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რ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წ</w:t>
      </w:r>
      <w:r>
        <w:rPr>
          <w:rFonts w:cs="Sylfaen" w:ascii="Sylfaen" w:hAnsi="Sylfaen"/>
          <w:color w:val="000000"/>
          <w:lang w:val="en-GB" w:eastAsia="en-US"/>
        </w:rPr>
        <w:t>ყვ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ა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</w:t>
      </w:r>
      <w:r>
        <w:rPr>
          <w:rFonts w:cs="Sylfaen" w:ascii="Sylfaen" w:hAnsi="Sylfaen"/>
          <w:color w:val="000000"/>
          <w:lang w:val="en-US" w:eastAsia="en-US"/>
        </w:rPr>
        <w:t>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მან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ტ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კ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ფასონ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მ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მფასებ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საც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ო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ორ</w:t>
      </w:r>
      <w:r>
        <w:rPr>
          <w:rFonts w:cs="Sylfaen" w:ascii="Sylfaen" w:hAnsi="Sylfaen"/>
          <w:color w:val="000000"/>
          <w:lang w:val="en-US" w:eastAsia="en-US"/>
        </w:rPr>
        <w:t>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ი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გებ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ებ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აფას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ს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ფ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ხილებ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ცო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გარიშ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ყვ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რ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ოუ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გორ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ოულ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ფ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ა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ისთა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ნ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en-US" w:eastAsia="en-US"/>
        </w:rPr>
        <w:t>თალ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აზნოუშვ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ულიე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ვ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ვდ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ზრ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ნვ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უ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ვ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ადიშვ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</w:t>
      </w:r>
      <w:r>
        <w:rPr>
          <w:rFonts w:cs="Sylfaen" w:ascii="Sylfaen" w:hAnsi="Sylfaen"/>
          <w:color w:val="000000"/>
          <w:lang w:val="en-GB" w:eastAsia="en-US"/>
        </w:rPr>
        <w:t>ედ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უწერ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წვილი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თ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სი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ო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თვ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ჩ</w:t>
      </w:r>
      <w:r>
        <w:rPr>
          <w:rFonts w:cs="Sylfaen" w:ascii="Sylfaen" w:hAnsi="Sylfaen"/>
          <w:color w:val="000000"/>
          <w:lang w:val="en-US" w:eastAsia="en-US"/>
        </w:rPr>
        <w:t>ქარე</w:t>
      </w:r>
      <w:r>
        <w:rPr>
          <w:rFonts w:cs="Sylfaen" w:ascii="Sylfaen" w:hAnsi="Sylfaen"/>
          <w:color w:val="000000"/>
          <w:lang w:val="en-GB" w:eastAsia="en-US"/>
        </w:rPr>
        <w:t>ბს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ა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ე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ურთხ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რევლი</w:t>
      </w:r>
      <w:r>
        <w:rPr>
          <w:rFonts w:cs="Sylfaen" w:ascii="Sylfaen" w:hAnsi="Sylfaen"/>
          <w:color w:val="000000"/>
          <w:lang w:val="en-GB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კლ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წ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დ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დაგიყ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კ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ში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ტყვ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ნ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აკ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ვე</w:t>
      </w:r>
      <w:r>
        <w:rPr>
          <w:rFonts w:cs="Sylfaen" w:ascii="Sylfaen" w:hAnsi="Sylfaen"/>
          <w:color w:val="000000"/>
          <w:lang w:val="en-US" w:eastAsia="en-US"/>
        </w:rPr>
        <w:t>ლ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ელაფ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n-GB" w:eastAsia="en-US"/>
        </w:rPr>
        <w:t>სიამოვნ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მ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</w:t>
      </w:r>
      <w:r>
        <w:rPr>
          <w:rFonts w:cs="Sylfaen" w:ascii="Sylfaen" w:hAnsi="Sylfaen"/>
          <w:color w:val="000000"/>
          <w:lang w:val="en-GB" w:eastAsia="en-US"/>
        </w:rPr>
        <w:t>რიონ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რძელ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ჰ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ეუ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ო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ა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ანაი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ა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Sylfaen" w:ascii="Sylfaen" w:hAnsi="Sylfaen"/>
          <w:color w:val="000000"/>
          <w:lang w:val="en-GB" w:eastAsia="en-US"/>
        </w:rPr>
        <w:t>ისა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ჩა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ი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ო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ს</w:t>
      </w:r>
      <w:r>
        <w:rPr>
          <w:rFonts w:cs="Sylfaen" w:ascii="Sylfaen" w:hAnsi="Sylfaen"/>
          <w:color w:val="000000"/>
          <w:lang w:val="en-US" w:eastAsia="en-US"/>
        </w:rPr>
        <w:t>არი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ს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იღ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იტ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რ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ივან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პიტ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en-GB" w:eastAsia="en-US"/>
        </w:rPr>
        <w:t>ახსენ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ზ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ლავს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ონ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ილი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ვ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ვ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ბრძ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უთ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სა</w:t>
      </w:r>
      <w:r>
        <w:rPr>
          <w:rFonts w:cs="Sylfaen" w:ascii="Sylfaen" w:hAnsi="Sylfaen"/>
          <w:color w:val="000000"/>
          <w:lang w:val="en-US" w:eastAsia="en-US"/>
        </w:rPr>
        <w:t>რ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ან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ბრძა</w:t>
      </w:r>
      <w:r>
        <w:rPr>
          <w:rFonts w:cs="Sylfaen" w:ascii="Sylfaen" w:hAnsi="Sylfaen"/>
          <w:color w:val="000000"/>
          <w:lang w:val="en-US" w:eastAsia="en-US"/>
        </w:rPr>
        <w:t>ნდ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ონ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იპატიჟ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ელაგ</w:t>
      </w:r>
      <w:r>
        <w:rPr>
          <w:rFonts w:cs="Sylfaen" w:ascii="Sylfaen" w:hAnsi="Sylfaen"/>
          <w:color w:val="000000"/>
          <w:lang w:val="en-US" w:eastAsia="en-US"/>
        </w:rPr>
        <w:t>იამ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ი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ონ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</w:t>
      </w:r>
      <w:r>
        <w:rPr>
          <w:rFonts w:cs="Sylfaen" w:ascii="Sylfaen" w:hAnsi="Sylfaen"/>
          <w:color w:val="000000"/>
          <w:lang w:val="en-GB" w:eastAsia="en-US"/>
        </w:rPr>
        <w:t>ომან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უბრუნ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რა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en-GB" w:eastAsia="en-US"/>
        </w:rPr>
        <w:t>ვანაირ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აო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ს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რგ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უფ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აპარა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ებ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Sylfaen" w:ascii="Sylfaen" w:hAnsi="Sylfaen"/>
          <w:color w:val="000000"/>
          <w:lang w:val="en-GB" w:eastAsia="en-US"/>
        </w:rPr>
        <w:t>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ჭა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Sylfaen" w:ascii="Sylfaen" w:hAnsi="Sylfaen"/>
          <w:color w:val="000000"/>
          <w:lang w:val="en-US" w:eastAsia="en-US"/>
        </w:rPr>
        <w:t>ტო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რძანდ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უკმაყო</w:t>
      </w:r>
      <w:r>
        <w:rPr>
          <w:rFonts w:cs="Sylfaen" w:ascii="Sylfaen" w:hAnsi="Sylfaen"/>
          <w:color w:val="000000"/>
          <w:lang w:val="en-US" w:eastAsia="en-US"/>
        </w:rPr>
        <w:t>ფი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ომა</w:t>
      </w:r>
      <w:r>
        <w:rPr>
          <w:rFonts w:cs="Sylfaen" w:ascii="Sylfaen" w:hAnsi="Sylfaen"/>
          <w:color w:val="000000"/>
          <w:lang w:val="en-US" w:eastAsia="en-US"/>
        </w:rPr>
        <w:t>ნ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ს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”მარამ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კი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ზ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ც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სარიო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ფიქ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დენამ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ყვანი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ე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ებუ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</w:t>
      </w:r>
      <w:r>
        <w:rPr>
          <w:rFonts w:cs="Sylfaen" w:ascii="Sylfaen" w:hAnsi="Sylfaen"/>
          <w:color w:val="000000"/>
          <w:lang w:val="en-GB" w:eastAsia="en-US"/>
        </w:rPr>
        <w:t>ხ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</w:t>
      </w:r>
      <w:r>
        <w:rPr>
          <w:rFonts w:cs="Sylfaen" w:ascii="Sylfaen" w:hAnsi="Sylfaen"/>
          <w:color w:val="000000"/>
          <w:lang w:val="en-GB" w:eastAsia="en-US"/>
        </w:rPr>
        <w:t>ხლაფორთ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წანწა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ი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ოსო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შ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დე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იპყ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მან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უკ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ლ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უსპ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უ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სადი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en-GB" w:eastAsia="en-US"/>
        </w:rPr>
        <w:t>ტ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გე</w:t>
      </w:r>
      <w:r>
        <w:rPr>
          <w:rFonts w:cs="Sylfaen" w:ascii="Sylfaen" w:hAnsi="Sylfaen"/>
          <w:color w:val="000000"/>
          <w:lang w:val="en-US" w:eastAsia="en-US"/>
        </w:rPr>
        <w:t>მ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ი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da-DK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ლ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რგ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უ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ვენ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აგ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ან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სადილ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თავ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უ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აბ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ყ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ართვ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ტ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წ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ას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ლად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ბ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ლ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ე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ვილ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სწვდებ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კ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ზ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ედ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ლებ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ახტ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თაქ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ლი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ო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თვი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ომ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ვენე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რიონ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ე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ო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ჰყ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თახში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წორ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ეძ</w:t>
      </w:r>
      <w:r>
        <w:rPr>
          <w:rFonts w:cs="Sylfaen" w:ascii="Sylfaen" w:hAnsi="Sylfaen"/>
          <w:color w:val="000000"/>
          <w:lang w:val="af-ZA" w:eastAsia="en-US"/>
        </w:rPr>
        <w:t>ინება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უნ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თხრ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არიო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ო</w:t>
      </w:r>
      <w:r>
        <w:rPr>
          <w:rFonts w:cs="GEO_CVEULEBRIVI" w:ascii="Sylfaen" w:hAnsi="Sylfaen"/>
          <w:color w:val="000000"/>
          <w:lang w:val="af-ZA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ტო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დილე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ი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ისთ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ტყვ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მაშტე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ბ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რიო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წო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უ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ბოლოვ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ო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Sylfaen" w:ascii="Sylfaen" w:hAnsi="Sylfaen"/>
          <w:color w:val="000000"/>
          <w:lang w:val="en-US" w:eastAsia="en-US"/>
        </w:rPr>
        <w:t>ა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n-GB" w:eastAsia="en-US"/>
        </w:rPr>
        <w:t>ნახ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აზ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ვ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სწ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იშნ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ვიან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იძლ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ტ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ო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თხარ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ჩქარე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ა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ვილს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კურ</w:t>
      </w:r>
      <w:r>
        <w:rPr>
          <w:rFonts w:cs="Sylfaen" w:ascii="Sylfaen" w:hAnsi="Sylfaen"/>
          <w:color w:val="000000"/>
          <w:lang w:val="en-US" w:eastAsia="en-US"/>
        </w:rPr>
        <w:t>თხ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მაბარე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ღეს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ი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შნავ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ხოსრ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აგებ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ისათ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ემზა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სარი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ჯვე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სწო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ლვა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ჯ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ტ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ჭიანუ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ქვ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ქარებ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აქ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დება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გაოც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თ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ომანმ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აფე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ჭირ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ო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ჭირ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ჭირ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რმო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გენ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ჭირდებ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ო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ხირ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ვ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ძლევ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ქრობ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პარაკ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ს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ონ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ვარ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ნ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რაღ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გ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ომან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ყ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პი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ლიო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მთვი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შოვ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ნე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აზი</w:t>
      </w:r>
      <w:r>
        <w:rPr>
          <w:rFonts w:cs="GEO_CVEULEBRIVI" w:ascii="Sylfaen" w:hAnsi="Sylfaen"/>
          <w:color w:val="000000"/>
          <w:lang w:val="en-US" w:eastAsia="en-US"/>
        </w:rPr>
        <w:t xml:space="preserve">?..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ნდ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ეყი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en-GB"/>
        </w:rPr>
        <w:t>სტუმრ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შვი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ალკ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კ</w:t>
      </w:r>
      <w:r>
        <w:rPr>
          <w:rFonts w:cs="Sylfaen" w:ascii="Sylfaen" w:hAnsi="Sylfaen"/>
          <w:color w:val="000000"/>
          <w:lang w:val="en-US" w:eastAsia="en-US"/>
        </w:rPr>
        <w:t>ლა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ყიდ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ტოვ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უხებს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ქ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გდ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ყ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ირ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უყ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ტყ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დგ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კითხ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აცი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en-GB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en-GB"/>
        </w:rPr>
        <w:t>?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da-DK" w:eastAsia="en-US"/>
        </w:rPr>
        <w:t xml:space="preserve"> 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კ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კ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  <w:lang w:val="af-ZA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კვ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ხოც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ნდო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ნდომ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ვ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ცხ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ქაიხოსრ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ც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აგ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თხრევინ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ლანძღ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თათ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სწო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ოუთვლ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რ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გზა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ვრისწ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ნიშნ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კელ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ღა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ბენიებ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ექ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სი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ნწა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სკ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თავ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ყ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რგებ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ყვ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ა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ყვ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ეფ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ონ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კარე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ებ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ვიწყ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რო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აწვი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უნ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ლე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შოვნ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ნ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ს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სათვალავი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ლ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თქ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ვი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ართ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ჯერებს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ეწუ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ო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წარკვეთ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პყ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ფიცავარ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ნ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ო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უხ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რგე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მეფერად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მო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ოვ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იკ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კი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ოშ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აპი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ოშ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აპი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მ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იმდურიო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ხოვრობ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ჭირ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ჭ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ე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ხვეწო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მარ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წყობოდ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ჩნ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ძლევ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გირავ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გირავებ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ჩ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ბ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წ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ა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ს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ნე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რობაზ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ფ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ზოგო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კარ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ვ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კვირ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ნ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ვ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ა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ყ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აწყები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ც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ც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ნიე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ჩქარ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გძლ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შ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მ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ეძ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ხვ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ხვა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რუელაში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ფიცავარ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ტ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ტ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ცხა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ჯერ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ჯერ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ჯ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წყო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ე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და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რა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ყვ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ჩვენებ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პარაკებ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გ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ალო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ვ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ლ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</w:t>
      </w:r>
      <w:r>
        <w:rPr>
          <w:rFonts w:cs="Sylfaen" w:ascii="Sylfaen" w:hAnsi="Sylfaen"/>
          <w:color w:val="000000"/>
          <w:lang w:val="da-DK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ებო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ვიდგე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ი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არგავ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წყ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მცდარ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გ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ნატკე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მო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არ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უჩ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მოუღ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დ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ბრუ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ს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ზ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ჭ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დებო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ო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თ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ხ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ხვდი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ხ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თრ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სკ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ო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ჭ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დიო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თრე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ცხა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ატყუე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ო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იწმატ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ვი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წ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შ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ცინ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თმ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ყვანო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თმ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ხვეწ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ავებ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ეძ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იშვი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ცინ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თმ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ლაპარაკ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გონ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შველ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ე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ერ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ძლ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პარა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სწრ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ხვეწ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ც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უსაიფ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ურძგ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ონებო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რ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შვია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ო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ფეთ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ოგიერთივ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დან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ო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მშვიდობ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ძანდებ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ცადე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ა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Sylfaen" w:ascii="Sylfaen" w:hAnsi="Sylfaen"/>
          <w:color w:val="000000"/>
          <w:lang w:val="da-DK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დებოდეთ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იწმა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ქჩა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ბენ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ვ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ხვალ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ავ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დები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თ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ოი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დ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ტე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t>”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აძ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ოი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ჭყინ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იკ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ონ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ძლ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აძ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ოუყ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სიანებ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ამას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მღვ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აქჩაქ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მართ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აღმართ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დაუწუ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ზ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ავ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პყრ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უბრ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მ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ტყე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ყ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ფრთ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ლბო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ჰკ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ფორხი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ძღ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ტყუ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ყრ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გრ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ხლაფორ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უშვ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ანწ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დავიდარა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ჯერ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ჭირდ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თმ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სთან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ტ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ყ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ჭანკ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ჩხრია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ე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ინ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რგებ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წყ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რიგებ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გრ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ტ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მ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კიდ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იწყებინო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უ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ბ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ოდებ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ოვ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რ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ოვ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რ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Sylfaen" w:ascii="Sylfaen" w:hAnsi="Sylfaen"/>
          <w:color w:val="000000"/>
          <w:lang w:val="da-DK" w:eastAsia="en-US"/>
        </w:rPr>
        <w:t>ც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რჯე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აბზი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არა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ნი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ოვ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იწყ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ებ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ბეჯ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ავ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ხვი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ყოლი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ლებაზ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მისო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ლ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თ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კლებ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თუმნ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ნობე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არ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ო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კ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ღ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ა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თხო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შო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ო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უძებ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გ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ოია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რთ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გან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ხო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წ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შვლობა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ლომა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კავ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ტ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ჯ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კლებ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ზ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ო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უსტ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ღვრ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ლუნგ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კარგ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ტ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დაწყვე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ნაშა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მისო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ფრთხ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კარგ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ი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ედური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წ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ო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ო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ვა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ძებნინე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ცხ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ომანმ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შო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გ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მე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მაშე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ა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ერ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დენ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ხოვ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ო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ოი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ც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ქე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ოლომ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ზოგ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აყრე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ყეფ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ირსებ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გაანჩხ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აღ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შ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ფ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დ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ხ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ებულ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ჯა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ლომანმ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Sylfaen" w:ascii="Sylfaen" w:hAnsi="Sylfaen"/>
          <w:color w:val="000000"/>
          <w:lang w:val="en-GB"/>
        </w:rPr>
        <w:t xml:space="preserve"> – მწ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ჩივო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ი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შორე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ს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შუ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წ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კითხ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ფიც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დ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ქ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ეზ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ეთქ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კიდებო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ძან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ჩევ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ძანდ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</w:t>
      </w:r>
      <w:r>
        <w:rPr>
          <w:rFonts w:cs="Sylfaen" w:ascii="Sylfaen" w:hAnsi="Sylfaen"/>
          <w:color w:val="000000"/>
          <w:lang w:val="da-DK" w:eastAsia="en-US"/>
        </w:rPr>
        <w:t>ტყ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დ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ყვ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ძანდ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ყ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ხედავს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ვი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უპ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უპა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მო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ა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შ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წ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წევ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სარ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პარაკებო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უ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სარჯე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ლა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ოკლე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რთ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ალ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პიტ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კვ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ყოლ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გებრუნებიო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თვ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წ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პი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შორ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ლიფე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ვ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ბ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ბრალ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ბრალ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დო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უყ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ვეწ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უდარები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აჭე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რცხვენ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იტოვებ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ურთხეულ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ვილ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ც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რ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გვესწრ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ოდავობაშ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რ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იან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ვარდნილი</w:t>
      </w:r>
      <w:r>
        <w:rPr>
          <w:rFonts w:cs="GEO_CVEULEBRIVI" w:ascii="Sylfaen" w:hAnsi="Sylfaen"/>
          <w:color w:val="000000"/>
          <w:lang w:val="af-ZA" w:eastAsia="en-US"/>
        </w:rPr>
        <w:t>?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ველა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ელა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ზნაურობ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საჭირ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ღ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ადგი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ავ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ღ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ოგვესწრო</w:t>
      </w:r>
      <w:r>
        <w:rPr>
          <w:rFonts w:cs="GEO_CVEULEBRIVI" w:ascii="Sylfaen" w:hAnsi="Sylfaen"/>
          <w:color w:val="000000"/>
          <w:lang w:val="af-ZA" w:eastAsia="en-US"/>
        </w:rPr>
        <w:t>?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მზითვ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უ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ლუკმ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ურ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ლივძლივ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შოულობთ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ლიუ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რჩ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ნახევრო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ღ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აქვს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ასთა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თან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ღმერთობ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ოვიდ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ნ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ულ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იბ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უტენ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ლ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ღარავი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ხოულობს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შოვო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ისთან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მ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უთა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ქვსა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ნეთი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ვყიდ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წ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ვივიწროვ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ქმე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ვიშორე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გორ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ნ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ორე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სამე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ღ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ყო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მა</w:t>
      </w:r>
      <w:r>
        <w:rPr>
          <w:rFonts w:cs="GEO_CVEULEBRIVI" w:ascii="Sylfaen" w:hAnsi="Sylfaen"/>
          <w:color w:val="000000"/>
          <w:lang w:val="af-ZA" w:eastAsia="en-US"/>
        </w:rPr>
        <w:t>?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იქრობ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იქრობ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ფე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დის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ნშ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დ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როზ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ჩვენ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ზ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გაბერდებ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შ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რ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ს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ვი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ჰკიდებს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ედ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ვილ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ოდვა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ფიცავარ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თან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რემოებაშ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რთ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ევ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ჯობი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ჯახ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ეკიდო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მერთ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ფიცავარ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ბ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ნაირი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ხლ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დგომარეობა</w:t>
      </w:r>
      <w:r>
        <w:rPr>
          <w:rFonts w:cs="GEO_CVEULEBRIVI" w:ascii="Sylfaen" w:hAnsi="Sylfaen"/>
          <w:color w:val="000000"/>
          <w:lang w:val="af-ZA" w:eastAsia="en-US"/>
        </w:rPr>
        <w:t>?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ი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არე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იქმნ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მანეთ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ბრალებ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ღ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ციან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იჭ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რ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მოყვრო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ნდებვარ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ღაზ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ძარცვავ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გლეჯავ</w:t>
      </w:r>
      <w:r>
        <w:rPr>
          <w:rFonts w:cs="GEO_CVEULEBRIVI" w:ascii="Sylfaen" w:hAnsi="Sylfaen"/>
          <w:color w:val="000000"/>
          <w:lang w:val="en-GB"/>
        </w:rPr>
        <w:t>?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აზ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ტ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კუღმართობ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ნება</w:t>
      </w:r>
      <w:r>
        <w:rPr>
          <w:rFonts w:cs="GEO_CVEULEBRIVI" w:ascii="Sylfaen" w:hAnsi="Sylfaen"/>
          <w:color w:val="000000"/>
          <w:lang w:val="af-ZA" w:eastAsia="en-US"/>
        </w:rPr>
        <w:t>?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მერთმან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ოდვ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სთანაშ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ი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ატყუ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კ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ეწყობ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ზ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ადგე</w:t>
      </w:r>
      <w:r>
        <w:rPr>
          <w:rFonts w:cs="GEO_CVEULEBRIVI" w:ascii="Sylfaen" w:hAnsi="Sylfaen"/>
          <w:color w:val="000000"/>
          <w:lang w:val="af-ZA" w:eastAsia="en-US"/>
        </w:rPr>
        <w:t>?</w:t>
      </w:r>
      <w:r>
        <w:rPr>
          <w:rFonts w:cs="GEO_CVEULEBRIVI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სიცილ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თხ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ლომანმა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ფე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ოდ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ნებ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რჯ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იხოსრ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ვატყუო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სიძო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უზ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ფრ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ისთვის</w:t>
      </w:r>
      <w:r>
        <w:rPr>
          <w:rFonts w:cs="GEO_CVEULEBRIVI" w:ascii="Sylfaen" w:hAnsi="Sylfaen"/>
          <w:color w:val="000000"/>
          <w:lang w:val="af-ZA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ესარიონ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ღ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ქვ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აფიქრები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ტყობ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ე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ვალინდე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ღ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ტეხ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ზ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ვნახ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იხოსრო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ოვუარო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ე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ზაც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გა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ვედ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აზ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იქრ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ვანდომე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ე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რაფე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აწყვ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კო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ყავ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ა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ირი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ქმე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ნეთ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შოვიდ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დ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ნებოდა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დ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ნებ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ეხ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აკრევინებ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ლახაკს</w:t>
      </w:r>
      <w:r>
        <w:rPr>
          <w:rFonts w:cs="GEO_CVEULEBRIVI" w:ascii="Sylfaen" w:hAnsi="Sylfaen"/>
          <w:color w:val="000000"/>
          <w:lang w:val="en-GB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ლომან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ოი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ანებე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უ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გდ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გერ</w:t>
      </w:r>
      <w:r>
        <w:rPr>
          <w:rFonts w:cs="GEO_CVEULEBRIVI" w:ascii="Sylfaen" w:hAnsi="Sylfaen"/>
          <w:color w:val="000000"/>
          <w:lang w:val="af-ZA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ჰო</w:t>
      </w:r>
      <w:r>
        <w:rPr>
          <w:rFonts w:cs="GEO_CVEULEBRIVI" w:ascii="Sylfaen" w:hAnsi="Sylfaen"/>
          <w:color w:val="000000"/>
          <w:lang w:val="af-ZA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მიკვდე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ვილ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ეფიცებ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ფრ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მიჯერებ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ფე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გაკლდეს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გემატოს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ტყვ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ჯერებ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დგები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GEO_CVEULEBRIVI" w:ascii="Sylfaen" w:hAnsi="Sylfaen"/>
          <w:color w:val="000000"/>
          <w:lang w:val="af-ZA" w:eastAsia="en-US"/>
        </w:rPr>
        <w:t>?</w:t>
      </w:r>
      <w:r>
        <w:rPr>
          <w:rFonts w:cs="GEO_CVEULEBRIVI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მოუთმენლ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სძახ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ლომანმა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ს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ნდო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თქ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გ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თვი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მაცალე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ექეც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ამეშ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მიყვან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ისათვის</w:t>
      </w:r>
      <w:r>
        <w:rPr>
          <w:rFonts w:cs="GEO_CVEULEBRIVI" w:ascii="Sylfaen" w:hAnsi="Sylfaen"/>
          <w:color w:val="000000"/>
          <w:lang w:val="af-ZA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ქვ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ქვ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ო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აჩქარებ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ლომანი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სუ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ივი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ითო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გ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ც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სიძო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ალია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სწონ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ლპიტე,</w:t>
      </w:r>
      <w:r>
        <w:rPr>
          <w:rFonts w:cs="GEO_CVEULEBRIVI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დაიწყ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ესარიონმა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თალია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ას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ბობ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რმე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ხ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ლ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ვირთავ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ლპიტეს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თან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რწმუნ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მ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თხრ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იძლი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ვუჯერო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რ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დევ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მაწვილ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ათესავიცაა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ზითევ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ეძებ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ს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ბობ</w:t>
      </w:r>
      <w:r>
        <w:rPr>
          <w:rFonts w:cs="GEO_CVEULEBRIVI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რმე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ნდა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მყოფ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რჩ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ოველთვ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ქნებაო</w:t>
      </w:r>
      <w:r>
        <w:rPr>
          <w:rFonts w:cs="GEO_CVEULEBRIVI" w:ascii="Sylfaen" w:hAnsi="Sylfaen"/>
          <w:color w:val="000000"/>
          <w:lang w:val="af-ZA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თა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ითხრ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თან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თქვამ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</w:t>
      </w:r>
      <w:r>
        <w:rPr>
          <w:rFonts w:cs="GEO_CVEULEBRIVI" w:ascii="Sylfaen" w:hAnsi="Sylfaen"/>
          <w:color w:val="000000"/>
          <w:lang w:val="af-ZA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ჰოდა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რე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კ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ქ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სე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იხოსრო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მატანთ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გიხვდ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დევ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ი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ქმ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ინდა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უთხ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ლომანმა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ნ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მაწვილ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ელაპარაკო</w:t>
      </w:r>
      <w:r>
        <w:rPr>
          <w:rFonts w:cs="GEO_CVEULEBRIVI" w:ascii="Sylfaen" w:hAnsi="Sylfaen"/>
          <w:color w:val="000000"/>
          <w:lang w:val="af-ZA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GEO_CVEULEBRIVI" w:ascii="Sylfaen" w:hAnsi="Sylfaen"/>
          <w:color w:val="000000"/>
          <w:lang w:val="af-ZA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ხრ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სე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სიმამრო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ქმე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უ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ღ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შოვ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წა</w:t>
      </w:r>
      <w:r>
        <w:rPr>
          <w:rFonts w:cs="GEO_CVEULEBRIVI" w:ascii="Sylfaen" w:hAnsi="Sylfaen"/>
          <w:color w:val="000000"/>
          <w:lang w:val="af-ZA" w:eastAsia="en-US"/>
        </w:rPr>
        <w:t>-</w:t>
      </w:r>
      <w:r>
        <w:rPr>
          <w:rFonts w:cs="Sylfaen" w:ascii="Sylfaen" w:hAnsi="Sylfaen"/>
          <w:color w:val="000000"/>
          <w:lang w:val="af-ZA" w:eastAsia="en-US"/>
        </w:rPr>
        <w:t>წყალ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ლ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ასშ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ყიდვინებ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…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მღვდელო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მზადებ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ირვე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მადლ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ქ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ნე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ნეთ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კე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ძულებუ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ნებ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ხვ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ცეს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ი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თხარ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ხოვნელები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ავს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კ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ვილ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ევიჯერ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ს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ოტასთვ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ა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ქვას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რ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დევ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ებურ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უყვებ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მაწვილ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რწმუნებუ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რ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ნახ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გიხდება</w:t>
      </w:r>
      <w:r>
        <w:rPr>
          <w:rFonts w:cs="GEO_CVEULEBRIVI" w:ascii="Sylfaen" w:hAnsi="Sylfaen"/>
          <w:color w:val="000000"/>
          <w:lang w:val="af-ZA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მაწვი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გვიხდებ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ნახმ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რ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ქ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იხოსრო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წამოიძახ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ლომანმა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მაწვი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ნახმ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ხ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ნეთ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კლების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ტ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ღარაფე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ინდა</w:t>
      </w:r>
      <w:r>
        <w:rPr>
          <w:rFonts w:cs="GEO_CVEULEBRIVI" w:ascii="Sylfaen" w:hAnsi="Sylfaen"/>
          <w:color w:val="000000"/>
          <w:lang w:val="af-ZA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მაწვილ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ჰკითხავ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ატონო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მოუთმენლ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იძახ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ევ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ლომანმა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ატონ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ე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ი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რ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ქვ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ცდები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მაწვი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ნახმ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გვიხდ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იხოსრო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ურაფერ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ტევ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მიყვან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ხლშ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ზრით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ირობ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ქონი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თ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ძლევ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მზითვ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ულ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ბარებ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რო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იტყობ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მა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ნეთ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ტ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ძლევ</w:t>
      </w:r>
      <w:r>
        <w:rPr>
          <w:rFonts w:cs="GEO_CVEULEBRIVI" w:ascii="Sylfaen" w:hAnsi="Sylfaen"/>
          <w:color w:val="000000"/>
          <w:lang w:val="af-ZA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იკლავს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ბედურებ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იზამს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წამოიძახ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ლომანმა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გ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ც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არიგ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მაწვილ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მ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ვ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ლხშ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ხოვო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ნებ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კმაყოფილდეს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ნ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გესწრებათ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ველ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ოეხვევ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ხოვ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იხოსრო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ჯერ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ველ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თ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იწიოსთ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ფრ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ტყვით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ლ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ღებთ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მაწვი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ოჩაღ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ნე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ეხვეწებ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არიგ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გ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გად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ს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მეხმარებ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ტყვით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ურმოჭრილ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მ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ხდი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ოლ</w:t>
      </w:r>
      <w:r>
        <w:rPr>
          <w:rFonts w:cs="GEO_CVEULEBRIVI" w:ascii="Sylfaen" w:hAnsi="Sylfaen"/>
          <w:color w:val="000000"/>
          <w:lang w:val="af-ZA" w:eastAsia="en-US"/>
        </w:rPr>
        <w:t>-</w:t>
      </w:r>
      <w:r>
        <w:rPr>
          <w:rFonts w:cs="Sylfaen" w:ascii="Sylfaen" w:hAnsi="Sylfaen"/>
          <w:color w:val="000000"/>
          <w:lang w:val="af-ZA" w:eastAsia="en-US"/>
        </w:rPr>
        <w:t>შვილ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ფიცავარ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სოლომანმ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ტყ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ცალ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ესარიონ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რ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იმილ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თხრა</w:t>
      </w:r>
      <w:r>
        <w:rPr>
          <w:rFonts w:cs="GEO_CVEULEBRIVI" w:ascii="Sylfaen" w:hAnsi="Sylfaen"/>
          <w:color w:val="000000"/>
          <w:lang w:val="af-ZA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გ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გემართო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თვი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იძლებ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გ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ნე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GEO_CVEULEBRIVI" w:ascii="Sylfaen" w:hAnsi="Sylfaen"/>
          <w:color w:val="000000"/>
          <w:lang w:val="af-ZA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თ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იხოსრ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ლო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ღ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გცემს</w:t>
      </w:r>
      <w:r>
        <w:rPr>
          <w:rFonts w:cs="GEO_CVEULEBRIVI" w:ascii="Sylfaen" w:hAnsi="Sylfaen"/>
          <w:color w:val="000000"/>
          <w:lang w:val="af-ZA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ჰო</w:t>
      </w:r>
      <w:r>
        <w:rPr>
          <w:rFonts w:cs="GEO_CVEULEBRIVI" w:ascii="Sylfaen" w:hAnsi="Sylfaen"/>
          <w:color w:val="000000"/>
          <w:lang w:val="af-ZA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იმისოდ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ეკარგებ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ს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იქცევ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ძ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დენ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მადუ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ნებ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ვედრ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ეს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ერგება</w:t>
      </w:r>
      <w:r>
        <w:rPr>
          <w:rFonts w:cs="GEO_CVEULEBRIVI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ხუთ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მან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გიკარგოს</w:t>
      </w:r>
      <w:r>
        <w:rPr>
          <w:rFonts w:cs="GEO_CVEULEBRIVI" w:ascii="Sylfaen" w:hAnsi="Sylfaen"/>
          <w:color w:val="000000"/>
          <w:lang w:val="af-ZA" w:eastAsia="en-US"/>
        </w:rPr>
        <w:t>.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აშ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ქნებ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წორე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დები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რდ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ხრივ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გორ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მან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ელი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კლდებ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გართმევ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იბიდან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გორ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ატიოსან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ი</w:t>
      </w:r>
      <w:r>
        <w:rPr>
          <w:rFonts w:cs="GEO_CVEULEBRIVI" w:ascii="Sylfaen" w:hAnsi="Sylfaen"/>
          <w:color w:val="000000"/>
          <w:lang w:val="af-ZA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გი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ატონ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დებ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ცოტ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ფიქრებ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დეგ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ქ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ლომანმა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მაგ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გრ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ვაწყობ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ესარიონ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ხრ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მატყუებ</w:t>
      </w:r>
      <w:r>
        <w:rPr>
          <w:rFonts w:cs="GEO_CVEULEBRIVI" w:ascii="Sylfaen" w:hAnsi="Sylfaen"/>
          <w:color w:val="000000"/>
          <w:lang w:val="af-ZA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მერთმ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მიმხო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შინ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ოლ</w:t>
      </w:r>
      <w:r>
        <w:rPr>
          <w:rFonts w:cs="GEO_CVEULEBRIVI" w:ascii="Sylfaen" w:hAnsi="Sylfaen"/>
          <w:color w:val="000000"/>
          <w:lang w:val="af-ZA" w:eastAsia="en-US"/>
        </w:rPr>
        <w:t>-</w:t>
      </w:r>
      <w:r>
        <w:rPr>
          <w:rFonts w:cs="Sylfaen" w:ascii="Sylfaen" w:hAnsi="Sylfaen"/>
          <w:color w:val="000000"/>
          <w:lang w:val="af-ZA" w:eastAsia="en-US"/>
        </w:rPr>
        <w:t>შვი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იწყვიტოს</w:t>
      </w:r>
      <w:r>
        <w:rPr>
          <w:rFonts w:cs="GEO_CVEULEBRIVI" w:ascii="Sylfaen" w:hAnsi="Sylfaen"/>
          <w:color w:val="000000"/>
          <w:lang w:val="af-ZA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ბ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გი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ხსოვდე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ტყვა</w:t>
      </w:r>
      <w:r>
        <w:rPr>
          <w:rFonts w:cs="GEO_CVEULEBRIVI" w:ascii="Sylfaen" w:hAnsi="Sylfaen"/>
          <w:color w:val="000000"/>
          <w:lang w:val="af-ZA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პატიოსნ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რცხვენი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მიძახე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აკარგვიო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დო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ტყუ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ო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ყ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da-DK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ღებ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ები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ნაცვ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ხმული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ვ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ადრ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ბძა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ჭი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არახჭ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ცით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ე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ვიწყო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მშვი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თვ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პ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ტყუპ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კარგ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შრომ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ადაგ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აწვალებ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არ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ყვ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ფიქრ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ეცხლ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ჯიბრ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ეხი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კარ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ედმოცე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იარ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ქ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თამაძის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ლ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ო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ძ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ღვდ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ზ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მინარ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სდასრულებულ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თ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ქა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თხ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</w:t>
      </w:r>
      <w:r>
        <w:rPr>
          <w:rFonts w:cs="Sylfaen" w:ascii="Sylfaen" w:hAnsi="Sylfaen"/>
          <w:color w:val="000000"/>
          <w:lang w:val="da-DK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მწ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რჩე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ათვი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დმზითვია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შვ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ტ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ღვდე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ზ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აძე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ჩინებულე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დ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არ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ღი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წყ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ით</w:t>
      </w:r>
      <w:r>
        <w:rPr>
          <w:rFonts w:cs="Sylfaen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ვე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აძ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რ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ო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აგი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ავ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ევ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უნველყოფ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ტ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არიბ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ატაკ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ე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ა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შვილ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da-DK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ი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ძე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დაწევეტი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თ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არ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შვიდებდა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რჯე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ზარ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დაგვა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ობ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ლო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ი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რ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ება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ნიე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ს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ყ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ე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ცდ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ვ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ხო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კოს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ქონ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შო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ო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ღ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ხოვ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ვა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ცემს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ღ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აჭირო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იხოს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ლო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ბაშეს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იამოვ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ათას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მინარ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პი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თავ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ბ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ძგ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ამბო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არ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ე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პარაკებ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ნდი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ძახ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რგებ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ხ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ველ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რგებ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ყვ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ძ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ჯ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პიტე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დაბა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ვ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ჯ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ა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კარ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წ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უდა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მიჩ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ხმ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შალო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ადე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აქჩაქ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უთ</w:t>
      </w:r>
      <w:r>
        <w:rPr>
          <w:rFonts w:cs="Sylfaen" w:ascii="Sylfaen" w:hAnsi="Sylfaen"/>
          <w:color w:val="000000"/>
          <w:lang w:val="en-GB" w:eastAsia="en-US"/>
        </w:rPr>
        <w:t>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რ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ღა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ვირიკ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ლ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არ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ლო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ტ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ჩატ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ობ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ხდომ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ეთ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იქიდა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ღამოჟამდებოდ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იო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რთუ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კაზ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ასვლ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ვრისდასაწ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ად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ჯე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ცხ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ხრ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უსვენ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რბ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შფოთ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ფუჩუნ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ვეტ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ლ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ედებო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ლია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ყრებ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აბ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წ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თლ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სარიონს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ტყ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შ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ყოლი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ე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კარგება</w:t>
      </w:r>
      <w:r>
        <w:rPr>
          <w:rFonts w:cs="GEO_CVEULEBRIVI" w:ascii="Sylfaen" w:hAnsi="Sylfaen"/>
          <w:color w:val="000000"/>
          <w:lang w:val="en-GB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იამოვ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ყენ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ზრდ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ხარჯ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ო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ქონები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დ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სარ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პირდ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კ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აწერიო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იწმა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ხრჩ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კმაყოფ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ყო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მზათა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ვ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ვ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ტყობი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არა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უცურაკ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წ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ით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გათეთ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რ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ის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ღო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ყოფ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ოდ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ბ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წარკვეთი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დ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ყვ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ზო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შა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ძღ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მზად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ორჩილ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სამსახუ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მეტებ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ნიშ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ცი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იკ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აჯო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ლ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ნ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ა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იდღემჩი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კრები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ყრებ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ბ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Sylfaen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რუნდნ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ან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წერის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ისა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რულ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ცქ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დ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ცხვე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ცე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იხოს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ა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ვარსაწ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რისწ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მ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ბ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რეუ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ებ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მეფ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იც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ჩნი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დარა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დატა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ტანი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ვინიცობო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რაგ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ბ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ფ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ჩატ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უ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სხდო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GEO_CVEULEBRIVI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en-GB"/>
        </w:rPr>
        <w:t>რავა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ჟამიერ”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ფ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ოფ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ოც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ნატრ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ფ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ყვ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ვედ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ლო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ვ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ვრისწ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ლ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სრუ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წ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ო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ოშ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აპე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ჩ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უმ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რჩ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ყუ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ქად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აზ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ა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ახ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ვნილ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ონებაამღვ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კარ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ტყუ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თ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იხოსო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ძი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ობ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არუ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ლ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ყოვნ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ვებ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ავ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კავ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რჯე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თხოვე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ობდ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ა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გან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ვარი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af-ZA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მიპი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ლო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ც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რჯე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გ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სტუმ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მ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სულ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პარაკ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ჯა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უმ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პარაკ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უ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არგ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რჯელო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კარგ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დგებოდი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ღლუტ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რიდებ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ხ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რ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წიწმატ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ყ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ტყ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ბრა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რეგ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ნკლ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ხვალ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იყარ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ებ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რჩ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ჯ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და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თ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იბ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თავდა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ც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ე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ღ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ელ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ო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პე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 w:eastAsia="en-US"/>
        </w:rPr>
        <w:t>ხ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აყრევ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ირჯ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სდვას”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ღმა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რგე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ლპილ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დაკარ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ლ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ბ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ანწ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ზოგ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რთლ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ლევ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ტყუ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ნებ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ი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დებინებ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კეთ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ძანდებ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ღრიტინობდე</w:t>
      </w:r>
      <w:r>
        <w:rPr>
          <w:rFonts w:cs="GEO_CVEULEBRIVI" w:ascii="Sylfaen" w:hAnsi="Sylfaen"/>
          <w:color w:val="000000"/>
          <w:lang w:val="en-GB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ტევება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შ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ფიც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ვეტ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ირებ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თმი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გ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ით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იბ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ე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თმანეთ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ლევ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ხვეწ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ყოფ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ჩ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დგ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სტუმ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ეწუხ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ე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აროზგ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ღ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ა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ნსკე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ი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ე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მართ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ნდვე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ვ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მთხვ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ოვ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ნწა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ჭი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შოვო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Sylfaen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მწ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კაც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კარგ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რჯელ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სწორ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დ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დვას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მ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მ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დვას</w:t>
      </w:r>
      <w:r>
        <w:rPr>
          <w:rFonts w:cs="GEO_CVEULEBRIVI" w:ascii="Sylfaen" w:hAnsi="Sylfaen"/>
          <w:color w:val="000000"/>
          <w:lang w:val="en-GB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ეშველ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კ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მართ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თქავთ</w:t>
      </w:r>
      <w:r>
        <w:rPr>
          <w:rFonts w:cs="Sylfaen" w:ascii="Sylfaen" w:hAnsi="Sylfaen"/>
          <w:color w:val="000000"/>
          <w:lang w:val="da-DK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ო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ტმანში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აჩერ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რტ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პორტმ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ზ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აძ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Sylfaen" w:ascii="Sylfaen" w:hAnsi="Sylfaen"/>
          <w:color w:val="000000"/>
          <w:lang w:val="da-DK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კაზ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ჯ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ში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შრ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არშ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ები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ყვან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შკ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ბენ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როჩოღ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ძღ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ყუ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ღვრე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ტ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უდგ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სენდე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ნი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ტა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ტან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ძურ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სტუმ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ხერ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ტიელი</w:t>
      </w:r>
      <w:r>
        <w:rPr>
          <w:rFonts w:cs="GEO_CVEULEBRIVI" w:ascii="Sylfaen" w:hAnsi="Sylfaen"/>
          <w:color w:val="000000"/>
          <w:lang w:val="en-GB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ყევ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სოწარკვეთი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ღ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ყე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აღ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ც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ატაკ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დის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ღლი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გაფცქვ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ტყუ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ცუცურაკ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ფშიკ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სო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ყე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შვ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აღ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ულ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ნწალიდ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ტყუ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ტყუ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ყუ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ღირს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ასოწარკვეთ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ალ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აგრულისადმი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ცხვ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სადმ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უზოგ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რო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ლი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ვ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უკუ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right="-5" w:firstLine="7920"/>
        <w:jc w:val="both"/>
        <w:rPr/>
      </w:pPr>
      <w:r>
        <w:rPr>
          <w:rFonts w:cs="GEO_CVEULEBRIVI" w:ascii="Sylfaen" w:hAnsi="Sylfaen"/>
          <w:color w:val="000000"/>
          <w:sz w:val="20"/>
          <w:lang w:val="en-US" w:eastAsia="en-US"/>
        </w:rPr>
        <w:t>1894</w:t>
      </w:r>
      <w:r>
        <w:rPr>
          <w:rFonts w:cs="GEO_CVEULEBRIVI" w:ascii="Sylfaen" w:hAnsi="Sylfaen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წ</w:t>
      </w:r>
      <w:r>
        <w:rPr>
          <w:rFonts w:cs="GEO_CVEULEBRIVI" w:ascii="Sylfaen" w:hAnsi="Sylfaen"/>
          <w:color w:val="000000"/>
          <w:sz w:val="20"/>
          <w:lang w:val="en-US" w:eastAsia="en-US"/>
        </w:rPr>
        <w:t>.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Geo_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EO_CVEULEBRIVI" w:hAnsi="GEO_CVEULEBRIVI" w:cs="GEO_CVEULEBRIVI"/>
      <w:b/>
      <w:bCs/>
      <w:color w:val="000000"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EO_CVEULEBRIVI" w:hAnsi="GEO_CVEULEBRIVI" w:cs="GEO_CVEULEBRIVI"/>
      <w:b/>
      <w:bCs/>
      <w:color w:val="FF0000"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EO_CVEULEBRIVI" w:hAnsi="GEO_CVEULEBRIVI" w:cs="GEO_CVEULEBRIV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rFonts w:ascii="GEO_CVEULEBRIVI" w:hAnsi="GEO_CVEULEBRIVI" w:cs="GEO_CVEULEBRIVI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GEO_CVEULEBRIVI" w:hAnsi="GEO_CVEULEBRIVI" w:cs="GEO_CVEULEBRIVI"/>
      <w:color w:val="FF0000"/>
      <w:spacing w:val="6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GEO_CVEULEBRIVI" w:hAnsi="GEO_CVEULEBRIVI" w:cs="GEO_CVEULEBRIVI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GEO_CVEULEBRIVI" w:hAnsi="GEO_CVEULEBRIVI" w:cs="GEO_CVEULEBRIVI"/>
      <w:b/>
      <w:bCs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Geo_Times" w:hAnsi="Geo_Times" w:cs="Geo_Time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GEO_CVEULEBRIVI" w:hAnsi="GEO_CVEULEBRIVI" w:cs="GEO_CVEULEBRIVI"/>
      <w:color w:val="0000FF"/>
      <w:spacing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40"/>
      <w:jc w:val="center"/>
    </w:pPr>
    <w:rPr>
      <w:rFonts w:ascii="GEO_CVEULEBRIVI" w:hAnsi="GEO_CVEULEBRIVI" w:cs="GEO_CVEULEBRIVI"/>
      <w:b/>
      <w:bCs/>
      <w:spacing w:val="100"/>
      <w:lang w:val="af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ind w:firstLine="540"/>
      <w:jc w:val="both"/>
    </w:pPr>
    <w:rPr>
      <w:rFonts w:ascii="GEO_CVEULEBRIVI" w:hAnsi="GEO_CVEULEBRIVI" w:cs="GEO_CVEULEBRIV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Geo_Times" w:hAnsi="Geo_Times" w:cs="Geo_Times"/>
      <w:sz w:val="72"/>
      <w:szCs w:val="72"/>
      <w:lang w:val="az-Cyrl-A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5:22:00Z</dcterms:created>
  <dc:creator>Keti</dc:creator>
  <dc:description/>
  <cp:keywords/>
  <dc:language>en-US</dc:language>
  <cp:lastModifiedBy>mzia</cp:lastModifiedBy>
  <dcterms:modified xsi:type="dcterms:W3CDTF">2006-03-22T13:52:00Z</dcterms:modified>
  <cp:revision>299</cp:revision>
  <dc:subject/>
  <dc:title/>
</cp:coreProperties>
</file>