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af-ZA"/>
        </w:rPr>
        <w:t>ღამე მთაში</w:t>
      </w:r>
    </w:p>
    <w:p>
      <w:pPr>
        <w:pStyle w:val="Normal"/>
        <w:ind w:firstLine="3060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აღამდა... წვრილნი ვარსკვლავნი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აყვავდენ, დასხდენ ცაზედა;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თვარე-კი ჯერ არსადა სჩან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არ დაგვნათოის თავზედ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ჯერ თუ არ გაუღვიძნი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ისევ თუ სძინავს მკლავზედა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ჯერ გამარჯობა არ უთქვამ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შემომჯდარს გორის ფხაზედ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სხივნი არ დაუგზავნი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პირის საბანად წყალზედ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გზავრს უჭირს ბნელით გამოსვლ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ადგომა სწორეს გზაზედ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თებს ჩაუცვიათ შავები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ჭმუნვით დასცქერენ ხევებსა;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ცივს ნიავს შესთავაზობენ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უფსკრულს მოარულს დევებსა;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ტყისთვისაც ძაძა ჩაუცვამ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სიბნელეს დანატევებს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გორით-გორს ბუვი გასძახი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თრთიან ყვავილნი მთები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ქოჩორს უვარცხნის ნიავი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არაჯად დაადგების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ითამ იციან ღავღუვი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რად არ ჰყეფს ჯოგი მგლებისა?!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წყალი სჩქეფს, ხევი ჩატირი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განა ერთი და ორია: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აქაც, იქ, იმას იქითაც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საცა ფერცხალა გორი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ლამაზის მთების ასულთ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ხმა ხმისთვის შაუწონი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ადლი შენ, ყველა ერთმანეთ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უფალო, დაუმონია;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მაზე ტურფა და კარგი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ე სხვა აღარა მგონია!.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ხევი მთას ჰმონებს, მთა – ხევ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წყალნი – ტყეს, ტყენი – მდინარეთ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ყვავილნი – მიწას და მიწა –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თავის აღზრდილთა მცინარეთ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ა მე ხომ ყველას მონა ვარ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პირზედ ოფლ-გადამდინარედ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ხლა ცა წყნარობს... სოფელსაც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გულწყნარად დაეძინება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უეცრად შუაღამისა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ცას ჯანღი დაეფინებ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შავი ზღვის შავი ვეშაპი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პირღია დაგვეღირებ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ჩვენ, მოსვენებით მძინარეთ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საჭმელად დაგვეპირებ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ოჰსქდება ქარი და ღვარი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სდგას ლეწა-მტვრევა ბრძოლისა;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დროება ჩამოვარდნილა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იდი შიშის და ძრწოლის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თელი მთა-ბარი იქცევ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ეორ-მოსვლაა სწორედა!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ოჰკაწრავს ღვარი ტყე-კლდეებ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ოაქვს და მოსდგამს ყორედ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ბუნება მბრძანებელი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იგივ მონაა თავი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ზოგჯერ სიკეთეს იხვეჭავ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ზოგჯერ მქნელია ავისა;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ერთფერად მტვირთველი არის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საქმის თეთრის და შავისა;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საცა პირიმზეს ახარებ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იქვე მთხრელია ზვავისა..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აინც-კი ლამაზი არი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აინც სიტურფით ჰყვავისა!.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060"/>
        <w:jc w:val="center"/>
        <w:rPr/>
      </w:pPr>
      <w:r>
        <w:rPr>
          <w:rFonts w:cs="Sylfaen" w:ascii="Sylfaen" w:hAnsi="Sylfaen"/>
          <w:szCs w:val="24"/>
          <w:lang w:val="af-ZA"/>
        </w:rPr>
        <w:t>1890 წ.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2520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37:00Z</dcterms:modified>
  <cp:revision>16</cp:revision>
  <dc:subject/>
  <dc:title>ღამე მთაში</dc:title>
</cp:coreProperties>
</file>