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სილაჟვარდე ანუ ვარდი სილაშ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ედა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ზე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ამ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ვიმ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ე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ია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ე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ჟ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დე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მოიღამ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რა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ენდ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ღამენათე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თვრალე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ღლ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ებთან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ღამენათე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თვრალევ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ეყრდნო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ც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მოიჭ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ონ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ი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ლა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ელვარებ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ტყვი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აჰა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ოვედ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ე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რ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ხედე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დასტკ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ს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ღლ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ებ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თ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ხედე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დასტკბი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თქ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ვრ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ებით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ღამენათე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თვრალევი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ვს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სძიებით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სტკბი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ას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ნ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ოდინ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დრ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ოც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ხთქვეშ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პელ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გიერ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ბედნიე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თხ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გი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ჯოხეთ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რული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ვეტ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ჩვე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ნსასვენებ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იარებაზე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ენება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ვიკრეფ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ივით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მაქანებ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რაფ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ღამენათე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თვრალევი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ე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ესვენ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b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ედა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ავ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ამ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ვიმ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ია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ე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ჟვა</w:t>
      </w:r>
      <w:r>
        <w:rPr>
          <w:rFonts w:cs="Sylfaen" w:ascii="Sylfaen" w:hAnsi="Sylfaen"/>
          <w:color w:val="000000"/>
          <w:lang w:val="kk-KZ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09:00Z</dcterms:created>
  <dc:creator>Keti</dc:creator>
  <dc:description/>
  <dc:language>en-US</dc:language>
  <cp:lastModifiedBy>Gogi</cp:lastModifiedBy>
  <dcterms:modified xsi:type="dcterms:W3CDTF">2004-02-27T08:55:00Z</dcterms:modified>
  <cp:revision>8</cp:revision>
  <dc:subject/>
  <dc:title/>
</cp:coreProperties>
</file>