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firstLine="309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ომი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ინ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ჯარი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იმღერა</w:t>
      </w:r>
    </w:p>
    <w:p>
      <w:pPr>
        <w:pStyle w:val="Normal"/>
        <w:ind w:firstLine="198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გუ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ვლესო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რძნობით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საცა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ჰკრ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ნაღარ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ერთ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ვსძახო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ქართულად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ხვალ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ვეცლებ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აღარ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ხვალ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ვინ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ცე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ტრისა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ხმ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ქნევ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ფა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ფარებ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შავი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შავხა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ხანჯრის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მტრის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უ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ღვიძლ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ტარებ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სისხ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ღვი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აგივრად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ცხენთ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ფიცხელთ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ალებ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დაე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იტირო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ედათა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</w:t>
      </w:r>
      <w:r>
        <w:rPr>
          <w:rFonts w:cs="Sylfaen" w:ascii="Sylfaen" w:hAnsi="Sylfaen"/>
          <w:sz w:val="24"/>
          <w:szCs w:val="24"/>
        </w:rPr>
        <w:t>შვილთ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ლაშქარ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წასვლაზე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ვისახელოთ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ვწყდეთ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ომ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ჩასვლაზე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იხილ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იწ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ელმა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გუ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ვაქ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პაპათეუ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სისხ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ვიფუ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ძარღვებშ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სისხ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ლაშქრობ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ჩვეუ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მკლავი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ვაქ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შამქო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ნაცად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ვარ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რჩეული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1980"/>
        <w:jc w:val="center"/>
        <w:rPr/>
      </w:pPr>
      <w:r>
        <w:rPr>
          <w:rFonts w:cs="Sylfaen" w:ascii="Sylfaen" w:hAnsi="Sylfaen"/>
          <w:lang w:val="af-ZA"/>
        </w:rPr>
        <w:t xml:space="preserve">1888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3:00Z</dcterms:created>
  <dc:creator>Gogi</dc:creator>
  <dc:description/>
  <cp:keywords/>
  <dc:language>en-US</dc:language>
  <cp:lastModifiedBy>mzia</cp:lastModifiedBy>
  <dcterms:modified xsi:type="dcterms:W3CDTF">2006-02-25T07:23:00Z</dcterms:modified>
  <cp:revision>10</cp:revision>
  <dc:subject/>
  <dc:title>ომის წინ ჯარის სიმღერა</dc:title>
</cp:coreProperties>
</file>