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საფლავე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მაბეზ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ვიტ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ის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ორჩ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ქ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რი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ვით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ჟღენთ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ემხ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ც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ფო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გ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?—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GEO_CVEULEBRIVI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გავქ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ირს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არე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წრ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დ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ვიწ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 xml:space="preserve"> ”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ნ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მ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ზღვ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საზღვ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760" w:hanging="41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ჩქეფ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კ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უღ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შფოთ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ბობ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ვქ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ირს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არე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წრ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ვიწ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”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გაშლილ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იწყ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ჭკ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ე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ა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ით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თვალებ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ნე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ილობა</w:t>
      </w:r>
      <w:r>
        <w:rPr>
          <w:rFonts w:cs="GEO_CVEULEBRIVI" w:ascii="Sylfaen" w:hAnsi="Sylfaen"/>
          <w:color w:val="000000"/>
          <w:lang w:val="en-US" w:eastAsia="en-US"/>
        </w:rPr>
        <w:t>, —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 —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შინ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ევდ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აკლავ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თე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ქ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იწყ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ლო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ნე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ძილობა</w:t>
      </w:r>
      <w:r>
        <w:rPr>
          <w:rFonts w:cs="GEO_CVEULEBRIVI" w:ascii="Sylfaen" w:hAnsi="Sylfaen"/>
          <w:color w:val="000000"/>
          <w:lang w:val="en-US" w:eastAsia="en-US"/>
        </w:rPr>
        <w:t>, —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კ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შეუმშრა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უძი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ძი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GEO_CVEULEBRIVI" w:ascii="Sylfaen" w:hAnsi="Sylfaen"/>
          <w:color w:val="000000"/>
          <w:lang w:val="kk-KZ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 —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ჟ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ძგ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ამ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მებ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ლ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ფიც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ეხენ</w:t>
      </w:r>
      <w:r>
        <w:rPr>
          <w:rFonts w:cs="GEO_CVEULEBRIVI" w:ascii="Sylfaen" w:hAnsi="Sylfaen"/>
          <w:color w:val="000000"/>
          <w:lang w:val="en-US" w:eastAsia="en-US"/>
        </w:rPr>
        <w:t xml:space="preserve">… </w:t>
      </w:r>
      <w:r>
        <w:rPr>
          <w:rFonts w:cs="Sylfaen" w:ascii="Sylfaen" w:hAnsi="Sylfaen"/>
          <w:color w:val="000000"/>
          <w:lang w:val="en-US" w:eastAsia="en-US"/>
        </w:rPr>
        <w:t>ფიც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ეხ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იგო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—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ხარდ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რჩ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ჩურჩულ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შემიყ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იყვ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ვაერთ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მყე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ღ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ივიწყ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ტირ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ალ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ქმ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ამომყ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”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ცა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ვ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  —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კვდ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კვდ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უმ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 xml:space="preserve"> 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ზ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GEO_CVEULEBRIVI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ულდგმუ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წამიყ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kk-KZ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მ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ჟ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უ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ფლავთ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ლებს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ი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ისვენ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ისვე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რს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ისვენ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ი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გებ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ქვე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ძ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რკვე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ზარ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ენ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რცხლ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ფლავ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ჭ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მება</w:t>
      </w:r>
      <w:r>
        <w:rPr>
          <w:rFonts w:cs="GEO_CVEULEBRIVI" w:ascii="Sylfaen" w:hAnsi="Sylfaen"/>
          <w:color w:val="000000"/>
          <w:lang w:val="en-US" w:eastAsia="en-US"/>
        </w:rPr>
        <w:t>, —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ფლავე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ისვენ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ისვენ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ვიწყ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ind w:left="16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1:00Z</dcterms:created>
  <dc:creator>Keti</dc:creator>
  <dc:description/>
  <dc:language>en-US</dc:language>
  <cp:lastModifiedBy>Gogi</cp:lastModifiedBy>
  <dcterms:modified xsi:type="dcterms:W3CDTF">2004-02-24T12:41:00Z</dcterms:modified>
  <cp:revision>45</cp:revision>
  <dc:subject/>
  <dc:title/>
</cp:coreProperties>
</file>