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  <w:t>თელავის</w:t>
      </w:r>
      <w:r>
        <w:rPr>
          <w:rFonts w:cs="GEO_CVEULEBRIVI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ნაკერჩხა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რ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ბეჩხარ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ელ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კერჩხალ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ერეკ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რძ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იქრე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ავნ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თასწლე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ოტებზ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ვდ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ანავებ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ხრი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ვი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მ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ახელ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ატრავ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შხალ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სხვრევ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აღვრებ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ხ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ტყ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იწ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ოცე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ვდ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ანავებ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თ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ე</w:t>
      </w:r>
      <w:r>
        <w:rPr>
          <w:rFonts w:cs="GEO_CVEULEBRIVI" w:ascii="Sylfaen" w:hAnsi="Sylfaen"/>
          <w:color w:val="000000"/>
          <w:lang w:val="en-US"/>
        </w:rPr>
        <w:t>?..</w:t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14:00Z</dcterms:created>
  <dc:creator>Lela Papuashvili</dc:creator>
  <dc:description/>
  <cp:keywords/>
  <dc:language>en-US</dc:language>
  <cp:lastModifiedBy>Roman Papuashvili</cp:lastModifiedBy>
  <dcterms:modified xsi:type="dcterms:W3CDTF">2006-01-18T23:43:00Z</dcterms:modified>
  <cp:revision>5</cp:revision>
  <dc:subject/>
  <dc:title>თელავის ნაკერჩხალი</dc:title>
</cp:coreProperties>
</file>