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ი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</w:rPr>
        <w:t>რ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</w:rPr>
        <w:t>ა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</w:rPr>
        <w:t>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რ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ევარ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რ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ქტე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ვ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რ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ლ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5:00Z</dcterms:created>
  <dc:creator>Lela Papuashvili</dc:creator>
  <dc:description/>
  <dc:language>en-US</dc:language>
  <cp:lastModifiedBy>New</cp:lastModifiedBy>
  <dcterms:modified xsi:type="dcterms:W3CDTF">2006-05-05T13:15:00Z</dcterms:modified>
  <cp:revision>9</cp:revision>
  <dc:subject/>
  <dc:title>  ი რ ა ს  </dc:title>
</cp:coreProperties>
</file>