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firstLine="1644"/>
        <w:rPr>
          <w:rFonts w:ascii="Sylfaen" w:hAnsi="Sylfaen" w:cs="Sylfaen"/>
          <w:b/>
          <w:b/>
          <w:bCs/>
          <w:color w:val="000000"/>
          <w:spacing w:val="100"/>
          <w:lang w:val="af-ZA"/>
        </w:rPr>
      </w:pPr>
      <w:r>
        <w:rPr>
          <w:rFonts w:cs="Sylfaen" w:ascii="Sylfaen" w:hAnsi="Sylfaen"/>
          <w:b/>
          <w:bCs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100"/>
          <w:lang w:val="af-ZA"/>
        </w:rPr>
      </w:pPr>
      <w:r>
        <w:rPr>
          <w:rFonts w:cs="Sylfaen" w:ascii="Sylfaen" w:hAnsi="Sylfaen"/>
          <w:b/>
          <w:bCs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იმედო, ნუთუ ღმერთი ხარ, რომ ფიქრი ყოვლის შენკენ ჰრბის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ომ ჩვენი სოფლად სიცოცხლე უშენოდ არა ნათლდების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შენ გულს უმშვიდებ ნუგეშით ამა სოფლისგან დევნი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შენ ცრემლსა უშრობ მტირალსა, შენ ატკბობ გამწარებულს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საპყრობილეს, დავრდომილს, სასიკვდოდ განმზადებულს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შენ შვების შუქით უნათებ ბნელ ჯურღმულს და მის ბნელ გულსა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თვით მას ჟამსა, ოდესცა უბადრუკს ყოვლი უტევებ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ამარის კარად შენ მარტო მასა თანაჰსდევ მეგობრულ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იქ უჩვენებ სხვა სოფელს, სხვა დღესა დაუღამო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ზეცად ღვთაებრივ ცხოვრებას, ნეტარსა, საუკუნოს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5:00Z</dcterms:created>
  <dc:creator>Gogi</dc:creator>
  <dc:description/>
  <cp:keywords/>
  <dc:language>en-US</dc:language>
  <cp:lastModifiedBy>Gogi</cp:lastModifiedBy>
  <dcterms:modified xsi:type="dcterms:W3CDTF">2006-03-14T09:40:00Z</dcterms:modified>
  <cp:revision>11</cp:revision>
  <dc:subject/>
  <dc:title/>
</cp:coreProperties>
</file>