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ფერ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ტომბე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ალ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თვალ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da-DK" w:eastAsia="en-US"/>
        </w:rPr>
        <w:t xml:space="preserve">ო,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ნაც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უსთა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ბანი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ულ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ომფერ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ტომბე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8:00Z</dcterms:created>
  <dc:creator>Keti</dc:creator>
  <dc:description/>
  <cp:keywords/>
  <dc:language>en-US</dc:language>
  <cp:lastModifiedBy>George Varamishvili</cp:lastModifiedBy>
  <dcterms:modified xsi:type="dcterms:W3CDTF">2006-01-20T13:22:00Z</dcterms:modified>
  <cp:revision>8</cp:revision>
  <dc:subject/>
  <dc:title/>
</cp:coreProperties>
</file>