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ფიქრები სიშორეზე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ოთახში ვსდუმდი და წვიმდა ოდნავ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წუხდი გვიან გაფრენილ დღეზ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როგორც ცეცხლი, გარს მეხვეოდ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ფიქრი, სიკვდილზე და სიშორეზე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kk-KZ"/>
        </w:rPr>
        <w:t>იდგნენ ქარები მძიმე დარდები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იშლებოდნენ შუქები სიმად.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ვნანობდი განვლ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  <w:lang w:val="kk-KZ"/>
        </w:rPr>
        <w:t>ლ მზიან დარებზე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 xml:space="preserve">უიმედობას ანთებდა წვიმა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ვუმზერდი სანთელს და მომაგონდა -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 სიხარულის რომ კრთოდა წინათ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ფიქრში ვიყავი, ძალა არ მქონ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თვალი დავმალე და მიმეძინა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lang w:val="kk-KZ"/>
        </w:rPr>
      </w:pPr>
      <w:r>
        <w:rPr>
          <w:rFonts w:cs="GEO_CVEULEBRIVI" w:ascii="Sylfaen" w:hAnsi="Sylfaen"/>
          <w:b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  <w:lang w:val="ka-GE"/>
        </w:rPr>
      </w:pPr>
      <w:r>
        <w:rPr>
          <w:rFonts w:cs="Sylfaen" w:ascii="Sylfaen" w:hAnsi="Sylfaen"/>
          <w:b/>
          <w:color w:val="000000"/>
          <w:spacing w:val="60"/>
          <w:lang w:val="ka-G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4:00Z</dcterms:created>
  <dc:creator>Tina</dc:creator>
  <dc:description/>
  <dc:language>en-US</dc:language>
  <cp:lastModifiedBy>Gogi</cp:lastModifiedBy>
  <dcterms:modified xsi:type="dcterms:W3CDTF">2006-05-05T13:07:00Z</dcterms:modified>
  <cp:revision>8</cp:revision>
  <dc:subject/>
  <dc:title>ფიქრები სიშორეზე</dc:title>
</cp:coreProperties>
</file>