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cs="Sylfaen" w:ascii="Sylfaen" w:hAnsi="Sylfaen"/>
          <w:b/>
          <w:spacing w:val="40"/>
          <w:sz w:val="28"/>
          <w:szCs w:val="28"/>
          <w:lang w:val="af-ZA" w:eastAsia="en-US"/>
        </w:rPr>
        <w:t>ოჯახის</w:t>
      </w:r>
      <w:r>
        <w:rPr>
          <w:rFonts w:cs="GEO_CVEULEBRIVI" w:ascii="Sylfaen" w:hAnsi="Sylfaen"/>
          <w:b/>
          <w:spacing w:val="4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40"/>
          <w:sz w:val="28"/>
          <w:szCs w:val="28"/>
          <w:lang w:val="af-ZA" w:eastAsia="en-US"/>
        </w:rPr>
        <w:t>გამხარებელ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ი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დაბრუნ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სწავლებლიდ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ავშვ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ჟივი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ხივილ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ო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ვ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აგუნდავე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ო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რ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ვილით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ცივისა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ნავრ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ასწითლები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ურები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ვიდ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ვლ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ცილ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ივ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ფეხურებ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კუდისქნე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ბე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წ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შეეგებ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ლ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ელაქუ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ოლი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უქოლ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ალღებმ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უალერს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ცუგო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ლოკ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ნ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შემდეგ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მართ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აქან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შენ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მდელ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ელქ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ჩქარო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ღ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ხუც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ე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ლერს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ღიმილ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უარ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af-ZA" w:eastAsia="en-US"/>
        </w:rPr>
        <w:t>უთუ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ი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შივდა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ე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პაწ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ცუგრუმელებს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ოგ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ლტ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თმე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ოგ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ბგა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ოგ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ორთქლ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ებ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ჰკოც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ვარ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კასკა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ბენით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  <w:br/>
      </w:r>
      <w:r>
        <w:rPr>
          <w:rFonts w:cs="Sylfaen" w:ascii="Sylfaen" w:hAnsi="Sylfaen"/>
          <w:lang w:val="af-ZA" w:eastAsia="en-US"/>
        </w:rPr>
        <w:t>იატაკ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ნზა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ხ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ვს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ხენ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სცვივ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ახტ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ოლარ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ვადმყოფ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ცქვიტებ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უსხ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შემ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ვრიტებ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ამ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ალკ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თახ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ღრეჯ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ღონებუ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უბლგაუხსნ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თავ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წე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ღ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ფიქრებუ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თიკ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ყ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ედ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ჩვე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ვე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უბნ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სწრაფ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ღიმი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ქცეული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ი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ხ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სინჯ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ესა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უცდომ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ვწერ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ვე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ღესა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დღე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მრომა</w:t>
      </w:r>
      <w:r>
        <w:rPr>
          <w:rFonts w:cs="GEO_CVEULEBRIVI" w:ascii="Sylfaen" w:hAnsi="Sylfaen"/>
          <w:lang w:val="af-ZA" w:eastAsia="en-US"/>
        </w:rPr>
        <w:t>, 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ხატ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რვეულზედა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აძვ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უჩქ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ხატავდ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ერ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ა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ჰხედ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ყურებ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ახატებ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ათ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რთ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სწორები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ვადმყოფ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შლ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შობლ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ძგერ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იტინ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ნე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ვიწყ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გე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მ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ოდ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ხვევ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ნცებ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ცოდ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ველ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ები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ხვევ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ოცნ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ჯერ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მ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ფანტ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ღლი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დაქანცულ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ზე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ანჯრიდ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ღიმდებო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ალღ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უჭუჭ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</w:t>
      </w:r>
      <w:r>
        <w:rPr>
          <w:rFonts w:cs="Sylfaen" w:ascii="Sylfaen" w:hAnsi="Sylfaen"/>
          <w:lang w:val="en-US" w:eastAsia="en-US"/>
        </w:rPr>
        <w:t>ოჩორ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ოქროსფ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ფინებოდ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1891 წ.</w:t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57:00Z</dcterms:created>
  <dc:creator>Keti</dc:creator>
  <dc:description/>
  <cp:keywords/>
  <dc:language>en-US</dc:language>
  <cp:lastModifiedBy>George Varamishvili</cp:lastModifiedBy>
  <dcterms:modified xsi:type="dcterms:W3CDTF">2006-04-18T08:49:00Z</dcterms:modified>
  <cp:revision>23</cp:revision>
  <dc:subject/>
  <dc:title/>
</cp:coreProperties>
</file>