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იკვდილ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მდეგ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ვკ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თენების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ნვ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</w:t>
      </w:r>
      <w:r>
        <w:rPr>
          <w:rFonts w:cs="GEO_CVEULEBRIVI" w:ascii="Sylfaen" w:hAnsi="Sylfaen"/>
          <w:color w:val="000000"/>
        </w:rPr>
        <w:t xml:space="preserve"> და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ო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ჰქ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</w:t>
      </w:r>
      <w:r>
        <w:rPr>
          <w:rFonts w:cs="GEO_CVEULEBRIVI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დავე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ერ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ემენტ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აღ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ენ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როცეს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ცრემლო</w:t>
      </w:r>
      <w:r>
        <w:rPr>
          <w:rFonts w:cs="Sylfaen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საფლავ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რძ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შლ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ალდახი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ძველებ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ანაშვი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იხ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კით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«</w:t>
      </w:r>
      <w:r>
        <w:rPr>
          <w:rFonts w:cs="GEO_CVEULEBRIVI" w:ascii="Sylfaen" w:hAnsi="Sylfaen"/>
          <w:color w:val="000000"/>
        </w:rPr>
        <w:t>Memento mori!</w:t>
      </w:r>
      <w:r>
        <w:rPr>
          <w:rFonts w:cs="GEO_CVEULEBRIVI" w:ascii="Sylfaen" w:hAnsi="Sylfaen"/>
          <w:color w:val="000000"/>
          <w:lang w:val="kk-KZ"/>
        </w:rPr>
        <w:t>»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ც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ვდ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ოდ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ერფ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ტორი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გონ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ის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დან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ტრიქონ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პანა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შვ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აფლავ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ბ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პროც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შლ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აუბ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ღამდება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შ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ში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იქც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იდ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ჟ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კივლ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შველო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ფარო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სნ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ცე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სრულებე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ათ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უყ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უდ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ბა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ემსგავსება</w:t>
      </w:r>
      <w:r>
        <w:rPr>
          <w:rFonts w:cs="GEO_CVEULEBRIVI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უდაბნო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ვ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დგ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ეიფოთ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ლოცვე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ეცო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ცხვ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წყ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მო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ავს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იზ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ზაფხუ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უ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კ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ად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ივ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ლ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ა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ეკ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ანთ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ru-RU"/>
        </w:rPr>
        <w:t>დაიღ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ლოცვე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ყ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კეტა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ყვდ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საღ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გ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ხავ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უფრ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ებივ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ა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8T07:40:00Z</dcterms:modified>
  <cp:revision>8</cp:revision>
  <dc:subject/>
  <dc:title>სიკვდილის შემდეგ  </dc:title>
</cp:coreProperties>
</file>