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ომ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თემ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ქართულ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წერლობაშ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ა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სახურებ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ო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ბადებელი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ჟრაჟ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ტ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დიო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იო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იოდე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რუ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ე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ა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ნჭილს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ელი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რ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ბ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ვ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არეზ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რაქტები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ქრ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ჟებ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ვლ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ტერ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ღელვ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ტრ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ის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რ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უმები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ქ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ჟის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ედო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ლან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მპე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ლე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ენად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ყრ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ჟ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ბანილ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ლ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მ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ღე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იჟ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ს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იანე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ლ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კანდ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ჯამ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დო-სიტყ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გებინ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მი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ნახვე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ი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აზ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რუ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ისტიან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ნ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ისას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მ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ლ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ერ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ებს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მა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ი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სბე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ზ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ექვს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ღერ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ლა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დუ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ნეოდა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ი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აკ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ლ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ულ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ლ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მ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ფიცხ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ოლადობ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ალმუ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მ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ურ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ას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ციფისტ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ციფიზ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დიცი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ვიწ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უმან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უც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ქს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შა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ნ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ასებია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-ფშა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იდ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ი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ზად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იონ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ქც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ძღ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გრაფ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ხმა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ბ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ან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იქტ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პერატ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რ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ი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მკვლ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ართხ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ლოგ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ირნე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თრებაში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იქტ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კადან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ანგ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უ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ს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ზ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გიდგ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ხორ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თხო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ლება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გვა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ეთ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ტკი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რ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ერფლ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იდუ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ლექსე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ზე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ორ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ბლ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ზე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ტიკოს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ქ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ავ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ჟღა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იონ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ჭე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ი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შ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ე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ერმი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კლი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რაქ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მოკ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ზე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ეულ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კი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ერ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უს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ნგარი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რტყელ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ჩან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ხმა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</w:t>
      </w:r>
      <w:r>
        <w:rPr>
          <w:rFonts w:cs="Sylfaen" w:ascii="Sylfaen" w:hAnsi="Sylfaen"/>
          <w:color w:val="000000"/>
          <w:lang w:val="af-ZA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მენდ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იექ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ცილებე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ტმ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ქმნილ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რმოებ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სურის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არსელიოზა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პერატ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ე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ე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ვე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სიმი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ლოშინ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ეჭდ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ის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დასევიჩ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ავსკ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ვერიანი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ლდფებე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ნ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იუსო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ცუსიმაზეც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ა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გი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დაქტო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იდ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ჭ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ე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რმოებ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ანიზ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ყ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არვი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ელ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შ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შ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ქსელ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ყ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ვ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ეჟის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გვიანეო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ყუდნოდა</w:t>
      </w:r>
      <w:r>
        <w:rPr>
          <w:rFonts w:cs="GEO_CVEULEBRIVI" w:ascii="Sylfaen" w:hAnsi="Sylfaen"/>
          <w:color w:val="000000"/>
          <w:lang w:val="en-GB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კ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უზ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რატიო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ქრონიზ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კ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ქო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ვრო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ვ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ფშ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ილი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ნტ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ტ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ხ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რუმორწმუნო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ჩვი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ეჩ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ნ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სო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ნობ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ქრ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ჯითა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ყ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ტი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ზე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წ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ეჩლის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ცქ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ეჩ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ტენას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ოხ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კუ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ჭ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ა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რაპ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ი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ვ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ი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რა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შობლოს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ტორი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ოსოფი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ილამაზ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”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ქო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ს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ანჩ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ობით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ტვარ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ტირიკ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რვანტ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გ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გედი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ბ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უ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ჩაგვრე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წისქვილთ </w:t>
      </w:r>
    </w:p>
    <w:p>
      <w:pPr>
        <w:pStyle w:val="Normal"/>
        <w:widowControl w:val="false"/>
        <w:autoSpaceDE w:val="false"/>
        <w:ind w:firstLine="66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ალი,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ჯე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ცო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ინანტ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ვალი,</w:t>
      </w:r>
    </w:p>
    <w:p>
      <w:pPr>
        <w:pStyle w:val="Normal"/>
        <w:widowControl w:val="false"/>
        <w:autoSpaceDE w:val="false"/>
        <w:ind w:firstLine="10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პო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ც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წ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ს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560"/>
        <w:jc w:val="both"/>
        <w:rPr>
          <w:rFonts w:ascii="Sylfaen" w:hAnsi="Sylfaen" w:cs="GEO_CVEULEBRIVI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სკოვი</w:t>
      </w:r>
    </w:p>
    <w:p>
      <w:pPr>
        <w:pStyle w:val="Normal"/>
        <w:widowControl w:val="false"/>
        <w:autoSpaceDE w:val="false"/>
        <w:ind w:firstLine="774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1915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sectPr>
      <w:type w:val="nextPage"/>
      <w:pgSz w:w="12240" w:h="15840"/>
      <w:pgMar w:left="1701" w:right="1134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5:00Z</dcterms:created>
  <dc:creator>Keti</dc:creator>
  <dc:description/>
  <cp:keywords/>
  <dc:language>en-US</dc:language>
  <cp:lastModifiedBy>Irma Dolidze</cp:lastModifiedBy>
  <dcterms:modified xsi:type="dcterms:W3CDTF">2006-04-25T11:04:00Z</dcterms:modified>
  <cp:revision>105</cp:revision>
  <dc:subject/>
  <dc:title/>
</cp:coreProperties>
</file>