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ე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 წიგნზე “მანონ ლესკო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არადის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არ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ნე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ტავერ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რი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ონი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უდაბნ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პარის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ყვავი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შე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ნინ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ცვ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რი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ონი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უს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ტრიან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ო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 xml:space="preserve">გრიესა 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ონი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აჟ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 xml:space="preserve">როგორც 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გადასუ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წიგ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ო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რი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ონი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5:00Z</dcterms:created>
  <dc:creator>Keti</dc:creator>
  <dc:description/>
  <cp:keywords/>
  <dc:language>en-US</dc:language>
  <cp:lastModifiedBy>George Varamishvili</cp:lastModifiedBy>
  <dcterms:modified xsi:type="dcterms:W3CDTF">2006-01-20T13:46:00Z</dcterms:modified>
  <cp:revision>10</cp:revision>
  <dc:subject/>
  <dc:title/>
</cp:coreProperties>
</file>