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b/>
          <w:color w:val="000000"/>
        </w:rPr>
        <w:t>პა</w:t>
      </w:r>
      <w:r>
        <w:rPr>
          <w:rFonts w:cs="GEO_CVEULEBRIVI" w:ascii="Sylfaen" w:hAnsi="Sylfaen"/>
          <w:b/>
          <w:color w:val="000000"/>
          <w:lang w:val="sk-SK"/>
        </w:rPr>
        <w:t>ტ</w:t>
      </w:r>
      <w:r>
        <w:rPr>
          <w:rFonts w:cs="GEO_CVEULEBRIVI" w:ascii="Sylfaen" w:hAnsi="Sylfaen"/>
          <w:b/>
          <w:color w:val="000000"/>
        </w:rPr>
        <w:t>არა</w:t>
      </w:r>
      <w:r>
        <w:rPr>
          <w:rFonts w:cs="GEO_CVEULEBRIVI" w:ascii="Sylfaen" w:hAnsi="Sylfaen"/>
          <w:b/>
          <w:color w:val="000000"/>
          <w:lang w:val="en-US"/>
        </w:rPr>
        <w:t xml:space="preserve"> ქვაო პატარძეულშ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 xml:space="preserve">1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ინდაც ვიცოცხლო ათასწლეულ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 მოვიწურო გულის ნაღველ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ატარა ქვაო პატარძეულ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დიდი სევდის ხარ შემნახველ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ცირე გორაკი... მწირი მიდამო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ეძვი, ხრიოკი, ქვიშა, ავშან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ს შევებრძოლო, ვისთან ვიდავო?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ქ დაიკეცა დედის თავშა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ქ მარწყვზე წასულს, დედა მეძებ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ახლა აქვე დავეძებ დედა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ნც მზიან მაისს მიორკეცებ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მ მაისივით ვეღარც მას ვხედავ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ნა დადუმდა. საქმე ღაღად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ნაკვერცხალი მამათა კერი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ჭაღარის ვერცხლი მე ვერ დავხატ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სი ტკბილი ხმის უბეშიც ვმღერი.</w:t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708" w:firstLine="3792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ყავ კეთილი, მარად მღიმ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მინდა, ვით თოვლი დაუდებელი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ქვს სიტყვა, შენგან მონაწვიმ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არ შენი ზღაპრის ყურთამგდებე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ედაქართული, ქართლის ცხოვრ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ანის სიწმინდე, ხალხის სიმართლ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ც კი ყრმობიდან მემახსოვრ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შემასწავლე, შენ განმიმარტე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ცოცხლებს სიტკბო შენი გულ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დამი ნდობა და მოწონ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მწვანე ათას გაზაფხულ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გან მე გულზე დამეწონ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აავადმყოფო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დგაცხელებ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იცხი სიკვდილი გადაგეღობ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ცხელა. წყაროს წყალს ითხოვ ჩვენებურ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ცოცხლედ ერთი პეშვი გეყოფა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სად არი სიცოცხლის წყარო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დამშრალა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ნუღარც შემეკითხებ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ყურში მესმის, დაუვიწყარ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ოდვარეული შენი სიტყვები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თუ განშორების დამდგარა ჟამ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ვილო, დროს ვნატრობ უნეტარეს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შენთან მოვალ, ვით ვარდზე ნამ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ამოვალ, როგორც სხივი მთვარის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ღლობზე, რათა დამკრას ნიავმ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მეზობლებთან, გვერდით, სულ ახლო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ძეძვის ქვეშ გასჭერ ჩემი საფლა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მ ძეძვის ძირში მსურს დავიმარხ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.</w:t>
      </w:r>
      <w:r>
        <w:rPr>
          <w:rFonts w:cs="GEO_CVEULEBRIVI" w:ascii="Sylfaen" w:hAnsi="Sylfaen"/>
          <w:color w:val="000000"/>
          <w:lang w:val="en-US"/>
        </w:rPr>
        <w:t>..</w:t>
      </w:r>
      <w:r>
        <w:rPr>
          <w:rFonts w:cs="GEO_CVEULEBRIVI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შეიკუმშა, როგორც მტევა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აქანცული შენი სხეულ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უტევარი სიკვდილის მკლავ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ყანა, თოვლში გამომწყვდეული…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ეჰ, შე ტკბილო!</w:t>
      </w:r>
    </w:p>
    <w:p>
      <w:pPr>
        <w:pStyle w:val="Normal"/>
        <w:widowControl w:val="false"/>
        <w:autoSpaceDE w:val="false"/>
        <w:ind w:left="1416"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თქვა შენზე სოფელ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გულის ჟანგი ცრემლით მოფერა:</w:t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ამაგიანო, განა გაქრები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შენზე სიკვდილი ვერ იბატონებს!</w:t>
      </w:r>
      <w:r>
        <w:rPr>
          <w:rFonts w:cs="GEO_CVEULEBRIVI" w:ascii="Sylfaen" w:hAnsi="Sylfaen"/>
          <w:color w:val="000000"/>
          <w:lang w:val="kk-KZ"/>
        </w:rPr>
        <w:t>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ირველად გნახე ხელებდაკრეფ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ახმა ბაღჩა... გაცივდა თონე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, ეს კერა ვინ გააც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შალე სუფრა, დაგვხვდი კახურად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ჰ, კაბის ნაცვლად მოლი გაცვ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ეჩაქის ნაცვლად ― ნისლი გახურავს.</w:t>
      </w:r>
    </w:p>
    <w:p>
      <w:pPr>
        <w:pStyle w:val="Normal"/>
        <w:widowControl w:val="false"/>
        <w:autoSpaceDE w:val="false"/>
        <w:ind w:left="1416"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416"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4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ს პატარა ქვა ― მთვარის ნალე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თვარესავით მუდამ მდარაჯობს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ინ მიმიძღვება ბნელი თვალებ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ზას ამაცილებს, სადაც არა სჯო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თვითეული შენი რძის წვეთ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ჩემში ჩქეფს ლექსად, საქმედ, ოცნებად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ნდა მოვასწრო, ვაკეთო მეტ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შენ შესძელი საქმის მოსწრებ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ხასიათი შენი რომ ვიც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დმე უსაქმოდ დადგები გან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წამს, იქეც ორთქლად, დავფიცავ ფიც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ამად დაადნი დაგვალულ ყანა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  <w:lang w:val="en-US"/>
        </w:rPr>
        <w:t xml:space="preserve"> შავ დღეს, მოსილს გლოვით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ცა ასწიეს კუბო მშობელ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ულოდნელად თოვლი მოვი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აიბარდნა ჩვენი სოფე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en-US"/>
        </w:rPr>
        <w:t xml:space="preserve"> ზამთარი გვალვით გათავ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ახლა ხალხმა როგორ იხარა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GEO_CVEULEBRIVI" w:ascii="Sylfaen" w:hAnsi="Sylfaen"/>
          <w:color w:val="000000"/>
          <w:lang w:val="en-US"/>
        </w:rPr>
        <w:t>განათლდეს სულით ერთი ათად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თოვლი გვაჩუქ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მან მოგვიყვან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იფქი შენს მიმკრთალ ტუჩზე დასხმ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დნა, ვით დადნი შრომის ალმურ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მიდიოდი და გაზაფხ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მოდიოდა შენს ტკბილ მამულშ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დედაკაცების</w:t>
      </w:r>
      <w:r>
        <w:rPr>
          <w:rFonts w:cs="GEO_CVEULEBRIVI" w:ascii="Sylfaen" w:hAnsi="Sylfaen"/>
          <w:color w:val="000000"/>
          <w:lang w:val="en-US"/>
        </w:rPr>
        <w:t xml:space="preserve"> ზარი ამაღლ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ხანჯლებოდა გული სიმწარით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მაგიერო რით მეამაყნ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რთი გვირგვინიც ვერ დაგიწა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5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გ</w:t>
      </w:r>
      <w:r>
        <w:rPr>
          <w:rFonts w:cs="GEO_CVEULEBRIVI" w:ascii="Sylfaen" w:hAnsi="Sylfaen"/>
          <w:color w:val="000000"/>
        </w:rPr>
        <w:t>ულშეწყვეტილი</w:t>
      </w:r>
      <w:r>
        <w:rPr>
          <w:rFonts w:cs="GEO_CVEULEBRIVI" w:ascii="Sylfaen" w:hAnsi="Sylfaen"/>
          <w:color w:val="000000"/>
          <w:lang w:val="en-US"/>
        </w:rPr>
        <w:t xml:space="preserve"> და უსავან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კან მოგდევდი მძიმედ, ბორძიკ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ით წახველი, მოუსავალო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ათა ბროლს იქით? ცათა ბროლს იქით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აქვე ხარ, შენს წყნარ ეზო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შატის შრიალში ხარ ნიშნეულ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კვირტში გხედავ, ყვავილის ზრო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ცოცხლის ნიშნად, რაც მიჩნეულ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ქვე</w:t>
      </w:r>
      <w:r>
        <w:rPr>
          <w:rFonts w:cs="GEO_CVEULEBRIVI" w:ascii="Sylfaen" w:hAnsi="Sylfaen"/>
          <w:color w:val="000000"/>
          <w:lang w:val="en-US"/>
        </w:rPr>
        <w:t xml:space="preserve"> ხარ, ― შრომის ღაღადებ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ინდის ქსოვაში, ყურძნის კრეფ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ზაფხულების დაბადებ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ნაკადულების ოქროჩქეფაშ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ჩემთან ერთად, ჩემს მაგიდა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ბმულ ღამეებს შენც არ ათენებ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სტრიქონებში შენ არა მღერ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US"/>
        </w:rPr>
        <w:t>ეს ლექსი შენ არ გამოამტევნე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ჩემით</w:t>
      </w:r>
      <w:r>
        <w:rPr>
          <w:rFonts w:cs="GEO_CVEULEBRIVI" w:ascii="Sylfaen" w:hAnsi="Sylfaen"/>
          <w:color w:val="000000"/>
          <w:lang w:val="en-US"/>
        </w:rPr>
        <w:t xml:space="preserve"> სამშობლოს არ ეღიმ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ნატრე მისი გოლიათობის?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მცირე სხივი დიდი მნათობ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ც ხომ შენგან ვარ გამონაკრთობ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  <w:t>6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ეკალსა</w:t>
      </w:r>
      <w:r>
        <w:rPr>
          <w:rFonts w:cs="GEO_CVEULEBRIVI" w:ascii="Sylfaen" w:hAnsi="Sylfaen"/>
          <w:color w:val="000000"/>
          <w:lang w:val="en-US"/>
        </w:rPr>
        <w:t xml:space="preserve"> ზედან აღსრულებ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ცი, ცისკრისას ვარდზე იღვიძე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დგან სამშობლოს ლეჩაქის ყურ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რემლით და ღვაწლით გამოიფიცე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, სიკვდილო, ხელი შეუშვ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ადგილიდან უკვე წახვე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ატარა ქვაო პატარძეულ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დიდი სუნთქვის ხარ შემნახველი!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_Gogebashvili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9:00Z</dcterms:created>
  <dc:creator>Lela Papuashvili</dc:creator>
  <dc:description/>
  <cp:keywords/>
  <dc:language>en-US</dc:language>
  <cp:lastModifiedBy>Roman Papuashvili</cp:lastModifiedBy>
  <dcterms:modified xsi:type="dcterms:W3CDTF">2006-01-18T23:31:00Z</dcterms:modified>
  <cp:revision>5</cp:revision>
  <dc:subject/>
  <dc:title>პატარა ქვაო პატარძეულში </dc:title>
</cp:coreProperties>
</file>