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</w:rPr>
        <w:t>წვიმიანი</w:t>
      </w:r>
      <w:r>
        <w:rPr>
          <w:rFonts w:cs="GEO_CVEULEBRIVI" w:ascii="Sylfaen" w:hAnsi="Sylfaen"/>
          <w:b/>
          <w:bCs/>
          <w:color w:val="000000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ღე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გ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იმ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ნდი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ორე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მ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ა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ნელი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არე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ო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რძნ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თება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იგონ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აროსს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ნატრებ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გ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იმ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ნდი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firstLine="28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3:00Z</dcterms:created>
  <dc:creator>Gogi</dc:creator>
  <dc:description/>
  <dc:language>en-US</dc:language>
  <cp:lastModifiedBy>New</cp:lastModifiedBy>
  <dcterms:modified xsi:type="dcterms:W3CDTF">2006-05-08T07:50:00Z</dcterms:modified>
  <cp:revision>7</cp:revision>
  <dc:subject/>
  <dc:title>წვიმიანი დღე  </dc:title>
</cp:coreProperties>
</file>