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b/>
          <w:color w:val="000000"/>
        </w:rPr>
        <w:t>სად</w:t>
      </w:r>
      <w:r>
        <w:rPr>
          <w:rFonts w:cs="GEO_CVEULEBRIVI" w:ascii="Sylfaen" w:hAnsi="Sylfaen"/>
          <w:b/>
          <w:color w:val="000000"/>
          <w:lang w:val="en-US"/>
        </w:rPr>
        <w:t xml:space="preserve"> შეიტყორცნა ჩემი ოცნებ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შენი გული არ მემოწმ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ვერ ავაგე წმინდა ტაძ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დ შეიტყორცნა ჩემი ოც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იცნათელების ცეცხლზე დამწვარ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ვის</w:t>
      </w:r>
      <w:r>
        <w:rPr>
          <w:rFonts w:cs="GEO_CVEULEBRIVI" w:ascii="Sylfaen" w:hAnsi="Sylfaen"/>
          <w:color w:val="000000"/>
          <w:lang w:val="en-US"/>
        </w:rPr>
        <w:t xml:space="preserve"> გავეკიდო ახალ ძახილ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ელ ჯადოქარს, რომელ სირინოზ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ულის ჩაჭრამდი ჩამწვას სახმილ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 სიშმაგით გამაწირინო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შენი გული არ მემოწმ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გულში წარღვნა მე ვერ დავძ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შ, სად შევტყორცნე ჩემი ოცნ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იცნათელების ცეცხლზე დამწვარი?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05:00Z</dcterms:created>
  <dc:creator>Lela Papuashvili</dc:creator>
  <dc:description/>
  <cp:keywords/>
  <dc:language>en-US</dc:language>
  <cp:lastModifiedBy>Roman Papuashvili</cp:lastModifiedBy>
  <dcterms:modified xsi:type="dcterms:W3CDTF">2006-01-18T23:34:00Z</dcterms:modified>
  <cp:revision>5</cp:revision>
  <dc:subject/>
  <dc:title>სად შეიტყორცნა ჩემი ოცნება</dc:title>
</cp:coreProperties>
</file>