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ყველგან დირიჟორად არის ინჟინე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იჟო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ჟინ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ჩ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წყო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ჩემებია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ტეზია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ე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გუნ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ლარ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ანი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ობ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ჰყ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უგო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ბ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უსტრიალ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2:00Z</dcterms:created>
  <dc:creator>Keti</dc:creator>
  <dc:description/>
  <cp:keywords/>
  <dc:language>en-US</dc:language>
  <cp:lastModifiedBy>George Varamishvili</cp:lastModifiedBy>
  <dcterms:modified xsi:type="dcterms:W3CDTF">2006-01-20T14:15:00Z</dcterms:modified>
  <cp:revision>5</cp:revision>
  <dc:subject/>
  <dc:title/>
</cp:coreProperties>
</file>