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792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სიმღერ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ნ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უბ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ჭედ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ჩან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ვარ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კვეთ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რკ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იქ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დე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ხ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ჭექ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ლვ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ჰკ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მა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რისხ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გზავნი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იაღვარებ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დე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უ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ჰკიო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დარაჯობ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ვდი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ვ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ბაყაყ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შალნე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ედვ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მა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იბნ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ყვა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იმკ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ვე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რკ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იქ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იდით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დ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ახიო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უდ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დ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აზ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მ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დგ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უხსნა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ჯაჭ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ლიტ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მღე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ნელაშიაც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კ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ძლ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იქ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მღე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ნელაშიაც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ა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ჩ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ლ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ძლ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იქ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4032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 w:eastAsia="en-US"/>
        </w:rPr>
        <w:t>1900</w:t>
      </w:r>
      <w:r>
        <w:rPr>
          <w:rFonts w:cs="GEO_CVEULEBRIVI" w:ascii="Sylfaen" w:hAnsi="Sylfaen"/>
          <w:sz w:val="28"/>
          <w:szCs w:val="28"/>
          <w:lang w:val="af-ZA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წ.</w:t>
      </w:r>
    </w:p>
    <w:p>
      <w:pPr>
        <w:pStyle w:val="Normal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0:00Z</dcterms:created>
  <dc:creator>Keti</dc:creator>
  <dc:description/>
  <cp:keywords/>
  <dc:language>en-US</dc:language>
  <cp:lastModifiedBy>George Varamishvili</cp:lastModifiedBy>
  <dcterms:modified xsi:type="dcterms:W3CDTF">2006-04-18T08:46:00Z</dcterms:modified>
  <cp:revision>12</cp:revision>
  <dc:subject/>
  <dc:title/>
</cp:coreProperties>
</file>